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СОВЕТ  ДЕПУТАТОВ  АТАМАНОВСКОГО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 xml:space="preserve">СЕЛЬСКОГО  ПОСЕЛЕНИЯ  ДАНИЛОВСКОГО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>МУНИЦИПАЛЬНОГО РАЙОНА ВОЛГОГРАДСКОЙ   ОБЛАСТИ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    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h-CN" w:bidi="hi-IN"/>
        </w:rPr>
        <w:t xml:space="preserve">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Lucida Sans Unicode" w:cs="Arial"/>
          <w:color w:val="auto"/>
          <w:kern w:val="2"/>
          <w:sz w:val="18"/>
          <w:szCs w:val="18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ru-RU" w:eastAsia="zh-CN" w:bidi="hi-IN"/>
        </w:rPr>
        <w:t>403388, Волгоградская область, Даниловский район,</w:t>
        <w:tab/>
        <w:t>х.Атамановка ул.Центральная, дом 75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ru-RU" w:eastAsia="zh-CN" w:bidi="hi-IN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ru-RU" w:eastAsia="zh-CN" w:bidi="hi-IN"/>
        </w:rPr>
        <w:t>тел.5-77-23, 5-76-42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18"/>
          <w:szCs w:val="18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РЕШЕНИЕ</w:t>
      </w:r>
    </w:p>
    <w:p>
      <w:pPr>
        <w:pStyle w:val="Normal"/>
        <w:tabs>
          <w:tab w:val="clear" w:pos="709"/>
          <w:tab w:val="center" w:pos="4557" w:leader="none"/>
        </w:tabs>
        <w:jc w:val="right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center" w:pos="4557" w:leader="none"/>
        </w:tabs>
        <w:jc w:val="right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center" w:pos="4557" w:leader="none"/>
        </w:tabs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От 08.10.2020 г.                                                                    № 18/2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б утверждении Перечня услуг, являющихся 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необходимыми и обязательными для предоставления 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>муниципальных услуг администрацией Атамановского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сельского поселения Даниловского муниципального района 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>Волгоградской области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В соответствии со статьей 9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Федерального закона от 27 июля 2010 года № 210-ФЗ «Об организации предоставления государственных и муниципальных услуг»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>Совет депутатов  РЕШИЛ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1. Утвердить Перечень услуг, являющихся необходимыми и обязательными для предоставления муниципальных услуг администрацией Атамановского сельского поселения Даниловского муниципального района Волгоградской области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 xml:space="preserve">2. Настоящее решение подлежит официальному обнародованию в порядке, установленном Уставом Атамановского сельского поселения Даниловского муниципального района Волгоградской области и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вступает в силу после его обнародования.</w:t>
      </w:r>
    </w:p>
    <w:p>
      <w:pPr>
        <w:pStyle w:val="Normal"/>
        <w:autoSpaceDE w:val="false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Глава Атамановского </w:t>
      </w:r>
    </w:p>
    <w:p>
      <w:pPr>
        <w:pStyle w:val="Normal"/>
        <w:autoSpaceDE w:val="false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сельского поселения    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u w:val="single"/>
          <w:lang w:val="ru-RU" w:eastAsia="zh-CN" w:bidi="hi-IN"/>
        </w:rPr>
        <w:t xml:space="preserve">                            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   А.Б. Гаврилов</w:t>
      </w:r>
    </w:p>
    <w:p>
      <w:pPr>
        <w:pStyle w:val="Normal"/>
        <w:autoSpaceDE w:val="false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rPr>
          <w:rFonts w:ascii="Arial" w:hAnsi="Arial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jc w:val="right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jc w:val="right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jc w:val="right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jc w:val="right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jc w:val="right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jc w:val="right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jc w:val="right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jc w:val="right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Приложение к</w:t>
      </w:r>
    </w:p>
    <w:p>
      <w:pPr>
        <w:pStyle w:val="Normal"/>
        <w:autoSpaceDE w:val="false"/>
        <w:jc w:val="right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решению Совета депутатов</w:t>
      </w:r>
    </w:p>
    <w:p>
      <w:pPr>
        <w:pStyle w:val="Normal"/>
        <w:autoSpaceDE w:val="false"/>
        <w:jc w:val="right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Атамановского сельского поселения</w:t>
      </w:r>
    </w:p>
    <w:p>
      <w:pPr>
        <w:pStyle w:val="Normal"/>
        <w:autoSpaceDE w:val="false"/>
        <w:ind w:left="720" w:right="0" w:hanging="0"/>
        <w:jc w:val="right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от 08.10.2020 г. № 18/2</w:t>
      </w:r>
    </w:p>
    <w:p>
      <w:pPr>
        <w:pStyle w:val="Normal"/>
        <w:autoSpaceDE w:val="false"/>
        <w:jc w:val="right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Перечень услуг,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являющихся необходимыми и обязательными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для предоставления  муниципальных услуг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>администрацией Атаман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8930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Услуг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1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Библиотечное (библиографическое) обслуживание населения, комплектование и обеспечение сохранности библиотечных фондов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2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3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4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Заключение договора на размещение нестационарных торговых объектов на территории Атамановского сельского поселения без проведения аукцион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5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Прием заявлений, документов, а также постановка граждан на учет в качестве нуждающихся в жилых помещениях Атаманов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6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Предоставление в собственность бесплатно гражданам, </w:t>
            </w:r>
          </w:p>
          <w:p>
            <w:pPr>
              <w:pStyle w:val="Style22"/>
              <w:spacing w:before="0" w:after="0"/>
              <w:rPr>
                <w:rFonts w:ascii="Arial" w:hAnsi="Arial" w:eastAsia="Times New Roman" w:cs="Arial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имеющим трех и более детей, земельных участков, находящихся </w:t>
            </w:r>
          </w:p>
          <w:p>
            <w:pPr>
              <w:pStyle w:val="Style22"/>
              <w:spacing w:before="0" w:after="0"/>
              <w:rPr>
                <w:rFonts w:ascii="Arial" w:hAnsi="Arial" w:eastAsia="Times New Roman" w:cs="Arial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в муниципальной собственности, для индивидуального </w:t>
            </w:r>
          </w:p>
          <w:p>
            <w:pPr>
              <w:pStyle w:val="Style21"/>
              <w:jc w:val="both"/>
              <w:rPr>
                <w:rFonts w:ascii="Arial" w:hAnsi="Arial" w:eastAsia="Lucida Sans Unicode" w:cs="Arial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жилищного строительства или ведения личного подсобного хозяйств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7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Приватизация и деприватизация муниципального жилищного фонда Атамановского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8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Присвоение (уточнение)  адресов  объектам недвижимого имуществ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9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Представление разрешения на осуществление земляных работ на территории Атамановского  сельского поселения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10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Предоставление сведений о ранее приватизированном имуществе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11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Уточнение (изменение) характеристик земельных участков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12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Организация культурного досуга на базе учреждений культуры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13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Style w:val="Style16"/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Рассмотрение предложений о включении мест размещения нестационарных торговых объектов в Схему размещения нестационарных торговых объектов на территории Атамановского сельского поселения согласно приложению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14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Выдача документов ( выписки из похозяйственной книги,  справок и иных документов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15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Предоставление информации об объектах недвижимого имущества,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16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Предоставление гражданам в собственность бесплатно земельных участков, находящихся в муниципальной собственности, для индивидуального жилищного строительств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17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Предоставление во владение и (или) пользование муниципального имущества, включенного в Перечень муниципального имущества Атамановского сельского поселения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18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Предоставление выписки (информации) об объектах учета из реестра муниципального имущества Атамановского сельского поселения Даниловского муниципального район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19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постоянное (бессрочное) пользование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20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21.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тамановского сельского поселения Даниловского муниципального района Волгоградской области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h-CN" w:bidi="hi-IN"/>
        </w:rPr>
      </w:r>
    </w:p>
    <w:sectPr>
      <w:type w:val="nextPage"/>
      <w:pgSz w:w="11906" w:h="16838"/>
      <w:pgMar w:left="1417" w:right="850" w:gutter="0" w:header="0" w:top="1134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33:00Z</dcterms:created>
  <dc:creator/>
  <dc:description/>
  <dc:language>en-US</dc:language>
  <cp:lastModifiedBy>User</cp:lastModifiedBy>
  <cp:lastPrinted>2012-07-19T11:53:00Z</cp:lastPrinted>
  <dcterms:modified xsi:type="dcterms:W3CDTF">2020-10-14T07:42:00Z</dcterms:modified>
  <cp:revision>8</cp:revision>
  <dc:subject/>
  <dc:title/>
</cp:coreProperties>
</file>