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ОВЕТ ДЕПУТАТОВ АТАМАНОВСКОГ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МУНИЦИПАЛЬНОГО РАЙОНА ВОЛГОГРАДСКОЙ  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eastAsia="zxx" w:bidi="ar-SA"/>
        </w:rPr>
        <w:t>403383, Волгоградская область, Даниловский район, х.Атамановка ул. Центральная 75. тел.5-77-23, 5-76-4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</w:t>
      </w:r>
    </w:p>
    <w:p>
      <w:pPr>
        <w:pStyle w:val="Normal"/>
        <w:tabs>
          <w:tab w:val="clear" w:pos="709"/>
          <w:tab w:val="center" w:pos="4557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  01 сентября 2017 года   №  18/2</w:t>
      </w:r>
    </w:p>
    <w:p>
      <w:pPr>
        <w:pStyle w:val="Normal32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32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б одобрении проекта решения  «О внесении изменений  и дополнений  в Устав Атамановского сельского поселения Даниловского муниципального района </w:t>
      </w:r>
    </w:p>
    <w:p>
      <w:pPr>
        <w:pStyle w:val="Normal32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олгоградской области»</w:t>
      </w:r>
    </w:p>
    <w:p>
      <w:pPr>
        <w:pStyle w:val="Normal32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ru-RU" w:eastAsia="ru-RU" w:bidi="ar-SA"/>
        </w:rPr>
        <w:t>Руководствуясь Федеральным законом от 18.07.2017 года № 171-ФЗ «О внесении изменений в  Федеральный закон «Об общих принципах организации местного самоуправления в Российской Федерации» и статьей 28 Устава Атамановского сельского поселения Даниловского муниципального района Волгоградской области,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ru-RU" w:eastAsia="ru-RU" w:bidi="ar-SA"/>
        </w:rPr>
        <w:t xml:space="preserve">Совет депутатов Атамановского сельского поселения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ru-RU" w:eastAsia="ru-RU" w:bidi="ar-SA"/>
        </w:rPr>
        <w:t>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Одобрить проект Решения «О внесении  изменений и дополнений в  Устав Атамановского сельского поселения Даниловского муниципального района Волгоградской области « (далее – Решение) – приложение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 Настоящее Решение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подлежит одновременному обнародованию с проектом Решения «О внесении изменений и дополнений в Устав Атамановского сельского поселения Даниловского муниципального района Волгоградской области» и вступает в силу со дня его обнародования.</w:t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</w:t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аниловского</w:t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униципального района</w:t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олгоградской области                                                              А.Б.Гаврилов</w:t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Normal"/>
        <w:ind w:left="0" w:right="0" w:hanging="0"/>
        <w:jc w:val="right"/>
        <w:rPr/>
      </w:pPr>
      <w:r>
        <w:rPr>
          <w:rFonts w:eastAsia="Arial" w:cs="Arial" w:ascii="Arial" w:hAnsi="Arial"/>
          <w:bCs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Cs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tabs>
          <w:tab w:val="clear" w:pos="709"/>
          <w:tab w:val="left" w:pos="640" w:leader="none"/>
        </w:tabs>
        <w:jc w:val="right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xx" w:bidi="ar-SA"/>
        </w:rPr>
        <w:t xml:space="preserve">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tabs>
          <w:tab w:val="clear" w:pos="709"/>
          <w:tab w:val="left" w:pos="640" w:leader="none"/>
        </w:tabs>
        <w:jc w:val="right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 xml:space="preserve">Атамановского сельского поселения </w:t>
      </w:r>
    </w:p>
    <w:p>
      <w:pPr>
        <w:pStyle w:val="Normal"/>
        <w:tabs>
          <w:tab w:val="clear" w:pos="709"/>
          <w:tab w:val="left" w:pos="6400" w:leader="none"/>
        </w:tabs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т  01.09.2017 г.     года  № 18/2     </w:t>
      </w:r>
    </w:p>
    <w:p>
      <w:pPr>
        <w:pStyle w:val="Normal"/>
        <w:tabs>
          <w:tab w:val="clear" w:pos="709"/>
          <w:tab w:val="left" w:pos="6400" w:leader="none"/>
        </w:tabs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ЕК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СОВЕТ ДЕПУТАТОВ АТАМАНОВСКОГ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МУНИЦИПАЛЬНОГО РАЙОНА ВОЛГОГРАДСКОЙ   ОБЛАСТИ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eastAsia="zxx" w:bidi="ar-SA"/>
        </w:rPr>
        <w:t>403383, Волгоградская область, Даниловский район, х.Атамановка ул. Центральная 75. тел.5-77-23, 5-76-42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tabs>
          <w:tab w:val="clear" w:pos="709"/>
          <w:tab w:val="center" w:pos="4557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center" w:pos="4557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center" w:pos="4557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 «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___»_________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2017 г.    №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в Устав Атамановского сельского 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оселения  Даниловского муниципального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района Волгоградской области</w:t>
      </w:r>
    </w:p>
    <w:p>
      <w:pPr>
        <w:pStyle w:val="Normal"/>
        <w:widowControl w:val="false"/>
        <w:autoSpaceDE w:val="false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ru-RU" w:bidi="ar-SA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>Руководствуясь Федеральным законом от 18.07.2017 года № 171-ФЗ «О внесении изменений в  Федеральный закон «Об общих принципах организации местного самоуправления в Российской Федерации» и статьей 28 Устава Атамановского сельского поселения Даниловского муниципального района Волгоградской области,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 xml:space="preserve">Совет депутатов Атамановского сельского поселения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ru-RU" w:eastAsia="ru-RU" w:bidi="ar-SA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Внести в Устав Атамановского сельского поселения Даниловского  муниципального района Волгоградской области, принятый решением Совета депутатов Атамановского сельского поселения  от «12 »августа 2014 г. №12/1(в редакции решений от 02.03.2015 г. №3/1, от 22.06.2015 г. 9/1,12.10.2015 г. № 15/1, от 29.04.2016 г. №9/1, от 17.11.2016 г. №22/1, от 10.04.2017 №7/1, от 03.07.2017 г.№ 15/2) следующее изменение:</w:t>
      </w:r>
    </w:p>
    <w:p>
      <w:pPr>
        <w:pStyle w:val="Normal"/>
        <w:ind w:left="0" w:right="0" w:firstLine="70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1.1 Часть 3 статьи 30 Устава, определяющей порядок вступления в силу муниципальных правовых актов Атамановского сельского поселения,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Arial" w:ascii="Arial" w:hAnsi="Arial"/>
          <w:b w:val="false"/>
          <w:bCs w:val="false"/>
          <w:iCs/>
          <w:color w:val="auto"/>
          <w:sz w:val="24"/>
          <w:szCs w:val="24"/>
          <w:lang w:val="ru-RU" w:eastAsia="zxx" w:bidi="ar-SA"/>
        </w:rPr>
        <w:t>«3</w:t>
      </w:r>
      <w:r>
        <w:rPr>
          <w:rFonts w:eastAsia="Calibri" w:cs="Arial" w:ascii="Arial" w:hAnsi="Arial"/>
          <w:b w:val="false"/>
          <w:bCs w:val="false"/>
          <w:iCs/>
          <w:color w:val="FF0000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4"/>
          <w:szCs w:val="24"/>
          <w:lang w:val="ru-RU" w:eastAsia="zxx" w:bidi="ar-SA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</w:t>
      </w:r>
      <w:r>
        <w:rPr>
          <w:rFonts w:eastAsia="Calibri" w:cs="Arial" w:ascii="Arial" w:hAnsi="Arial"/>
          <w:b w:val="false"/>
          <w:bCs w:val="false"/>
          <w:iCs/>
          <w:color w:val="auto"/>
          <w:sz w:val="24"/>
          <w:szCs w:val="24"/>
          <w:lang w:val="ru-RU" w:eastAsia="zxx" w:bidi="ar-SA"/>
        </w:rPr>
        <w:t>.»</w:t>
      </w: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2.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ru-RU" w:bidi="ar-SA"/>
        </w:rPr>
        <w:t xml:space="preserve">Настоящее решение подлежит официальному опубликованию(обнародованию) после его государственной регистрации и вступает в силу после его официального опубликованию (обнародованию).  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Глава Атамановского сельского поселения                                     А.Б.Гаврилов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sectPr>
      <w:type w:val="nextPage"/>
      <w:pgSz w:w="11962" w:h="16498"/>
      <w:pgMar w:left="1701" w:right="850" w:gutter="0" w:header="0" w:top="568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60"/>
      <w:ind w:left="360" w:right="0" w:hanging="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tarSymbol;Arial Unicode M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b/>
      <w:bCs/>
      <w:color w:val="auto"/>
      <w:sz w:val="22"/>
      <w:szCs w:val="22"/>
      <w:lang w:val="ru-RU" w:eastAsia="zxx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dc:language>en-US</dc:language>
  <cp:lastModifiedBy>Атаман Атаман</cp:lastModifiedBy>
  <cp:lastPrinted>2017-10-03T11:32:00Z</cp:lastPrinted>
  <dcterms:modified xsi:type="dcterms:W3CDTF">2017-09-11T11:19:12Z</dcterms:modified>
  <cp:revision>56</cp:revision>
  <dc:subject/>
  <dc:title>Устав поселения</dc:title>
</cp:coreProperties>
</file>