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АДМИНИСТРАЦИЯ АТАМАНОВСКОГО СЕЛЬСКОГО ПОСЕЛЕНИЯ</w:t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Cs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u w:val="single"/>
          <w:lang w:val="ru-RU" w:bidi="ar-SA"/>
        </w:rPr>
        <w:t>403388, Волгоградская область, Даниловский район, х.Атамановка, ул.Центральная,75,             тел.88446157723</w:t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АНОВЛЕНИЕ </w:t>
      </w:r>
    </w:p>
    <w:p>
      <w:pPr>
        <w:pStyle w:val="Normal"/>
        <w:autoSpaceDE w:val="false"/>
        <w:spacing w:before="108" w:after="108"/>
        <w:ind w:left="0" w:right="0" w:firstLine="567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от 23  мая 2017г                                                                                      № 17-п</w:t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before="108" w:after="108"/>
        <w:ind w:left="0" w:right="0" w:firstLine="567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О внесении изменений в Порядок формирования, утверждения и ведения планов закупок товаров, работ, услуг для обеспечения муниципальных нужд Атамановского сельского поселения, утвержденный постановлением Администрации Атамановского сельского поселения от 09.12.2015   № 37-п»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 исполнение требований части 5 статьи 17 Федерального закона от 05 апреля 2013 г. № 44-ФЗ «О контрактной системе в сфере закупок товаров, работ, услуг для обеспечения государственных и муниципальных нужд» и руководствуясь Уставом Атамановского сельского поселения,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0" w:name="sub_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следующие изменения в Порядок формирования, утверждения и ведения планов закупок товаров, работ, услуг для обеспечения муниципальных нужд Атамановского сельского поселения, утвержденный постановлением Администрации Атамановского сельского поселения от 09.12.2015 № 37-п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1" w:name="sub_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1. </w:t>
      </w:r>
      <w:bookmarkStart w:id="2" w:name="sub_1062"/>
      <w:bookmarkEnd w:id="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ункт 6 дополнить подпунктом "б.1"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б.1) муниципальными унитарными предприятиями, за исключением закупок, осуществляемых в соответствии с частями 2.1 и 6 статьи 15 Федерального закона о контрактной системе, со дня утверждения планов финансово-хозяйственной деятельности;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Абзац первый подпункта "а" пункта 7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3" w:name="sub_1071"/>
      <w:bookmarkEnd w:id="2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а) муниципальные заказчики в сроки, установленные главными распорядителями средств бюджета сельского поселения, но не позднее сроков, установленных Администрацией Атамановского сельского поселения,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главным распорядителям средств бюджета сельского поселения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: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3. Абзац второй подпункта "б" пункта 7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4" w:name="sub_1071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;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4. Пункт 7 дополнить подпунктом "б.1"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б.1) муниципальные унитарные предприятия, указанные в подпункте "б.1" пункта 3 настоящего Порядка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5. </w:t>
      </w:r>
      <w:bookmarkStart w:id="5" w:name="sub_1009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ункт 10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6" w:name="sub_1010"/>
      <w:bookmarkEnd w:id="5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10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, «б.1» и «в» пункта 6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 Атамановского сельского поселения.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7" w:name="sub_101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6. </w:t>
      </w:r>
      <w:bookmarkStart w:id="8" w:name="sub_1013"/>
      <w:bookmarkEnd w:id="7"/>
      <w:bookmarkEnd w:id="8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бзац первый пункта 13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"13. </w:t>
      </w:r>
      <w:bookmarkStart w:id="9" w:name="sub_1013"/>
      <w:bookmarkStart w:id="10" w:name="sub_1014"/>
      <w:bookmarkEnd w:id="9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абзацами вторым, четвертым и шестым подпункта "з" пункта 12 настоящего Порядка информация о закупках, которые планируется осуществлять в соответствии с пунктом 7 части 2 статьи 83 и пунктами 4, 5, 23, 26, 33, 42 и 44 части 1 статьи 93 Федерального закона, указывается в плане закупок одной строкой в отношении каждого из следующих объектов закупок: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7. Пункт 13 дополнить подпунктами "ж"-"и"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ж) 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з) 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 42 части 1 статьи 93 Федерального закона);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) 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 44 части 1 статьи 93 Федерального закона).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8. Дополнить пунктом 13.1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13.1. По закупкам, предусмотренным пунктом 13 настоящего Порядка, информация, предусмотренная абзацами третьим, восьмым и девятым подпункта "з" пункта 12 настоящего Порядка, не указывается. В качестве наименования объекта и (или) объектов закупки указывается положение Федерального закона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пунктом 13 настоящего Порядка в план закупок одной строкой.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9. Дополнить пунктом 14.1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bookmarkEnd w:id="1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"14.1. Информация о закупках, необходимых для обеспечения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, подлежит включению в </w:t>
      </w:r>
      <w:hyperlink w:anchor="sub_20100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приложение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к плану закупок на 20__ финансовый год и на плановый период 20__ и 20__ годов, формируемое по форме плана закупок на 20__ финансовый год и на плановый период 20__ и 20__ годов, предусмотренной Постановлением Правительства РФ от 21 ноября 2013 г. N 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иложение к плану закупок, указанное в </w:t>
      </w:r>
      <w:hyperlink w:anchor="sub_20031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абзаце перв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стоящего пункта, формируется в порядке, установленном для формирования плана закупок, с указанием грифа секретности в соответствии с требованиям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законодательства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Российской Федерации о защите государственной тайны и не размещается в единой информационной системе в сфере закупок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частью 9 статьи 17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Федерального закона."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Настоящее постановление подлежит официальному опубликованию (обнародованию) в установленном порядке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постановление вступает в силу со дня его опубликования и распространяется на отношения возникшие с 31 января 2017 года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11" w:name="sub_3"/>
      <w:bookmarkEnd w:id="1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  <w:bookmarkStart w:id="12" w:name="sub_3"/>
      <w:bookmarkStart w:id="13" w:name="sub_3"/>
      <w:bookmarkEnd w:id="13"/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   А.Б.Гаврилов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458"/>
      <w:pgMar w:left="1723" w:right="856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8" TargetMode="External"/><Relationship Id="rId3" Type="http://schemas.openxmlformats.org/officeDocument/2006/relationships/hyperlink" Target="garantf1://7025346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7:00Z</dcterms:created>
  <dc:creator>Морозовиван</dc:creator>
  <dc:description/>
  <dc:language>en-US</dc:language>
  <cp:lastModifiedBy>l.nosaeva</cp:lastModifiedBy>
  <cp:lastPrinted>2017-06-06T11:18:00Z</cp:lastPrinted>
  <dcterms:modified xsi:type="dcterms:W3CDTF">2017-05-23T05:41:00Z</dcterms:modified>
  <cp:revision>8</cp:revision>
  <dc:subject/>
  <dc:title>ПРОЕКТ</dc:title>
</cp:coreProperties>
</file>