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ТАМАНОВСКОГО СЕЛЬСКОГО ПОСЕЛЕНИЯ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5 июля  2021 г.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17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 внесении изменений в постановление  Главы   от 18.05.2021г № 12 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356  от 17.05.2021 г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«Об особом противопожарном режиме на территории Волгогра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,  </w:t>
      </w:r>
      <w:r>
        <w:rPr>
          <w:rFonts w:cs="Arial" w:ascii="Arial" w:hAnsi="Arial"/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 в лесах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rFonts w:cs="Arial" w:ascii="Arial" w:hAnsi="Arial"/>
          <w:sz w:val="24"/>
          <w:szCs w:val="24"/>
        </w:rPr>
        <w:t>1.  Пункт 2 постановления главы Атамановского сельского поселения Даниловского муниципального района Волгоградской области  от 18.05.2021года № 12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 На период действия особого противопожарного режима на территории Атаманов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 Населению Атамановского сельского посел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максимально обезопасить от возгорания домовладения, общественные и хозяйственные строения, прилегающие ко дворам террито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-  во дворах и прилегающих территориях по периметру убрать сухую траву, сорняки, опилки, солому, сухой навоз, мусор и другие легко-возгораемые предметы, производить своевременный покос трав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-  в каждом дворе иметь емкость с водой не менее 200 л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-  всегда иметь наготове средства пожаротушения: ведра, лопаты, багор;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-  в случае обнаружения очага возгорания необходимо срочно оповестить пожарную часть, жителей села и приступить к тушению пожара подручными средствами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в течение  всего </w:t>
      </w:r>
      <w:r>
        <w:rPr>
          <w:rFonts w:cs="Arial" w:ascii="Arial" w:hAnsi="Arial"/>
          <w:bCs/>
          <w:sz w:val="24"/>
          <w:szCs w:val="24"/>
        </w:rPr>
        <w:t xml:space="preserve">особого противопожарного  режима </w:t>
      </w:r>
      <w:r>
        <w:rPr>
          <w:rFonts w:eastAsia="Calibri" w:cs="Arial" w:ascii="Arial" w:hAnsi="Arial"/>
          <w:sz w:val="24"/>
          <w:szCs w:val="24"/>
        </w:rPr>
        <w:t>пожароопасного периода особенно строго соблюдать правила пожарной безопасности:   не бросать непотушенные спички и окурки, не пользоваться открытым огнем, не разводить костры в местах отдыха, не оставлять без присмотра электронагревательные приборы и газовые плиты, не разрешать детям играть с огнем, не устраивать фейервер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 хозяйствующим субъектам периодически производить опашку своих объектов;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.  Территориальной административной комиссии  Атаманов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 весь период действия  особого  противопожарного  режима,  регулярно  проводить    рейды     по проверке домовладений  на предмет захламленности пожарных проездов, наличия сухой травы, веток и горючих бытовых отходов около и внутри подворий,  возникновения несанкционированных свал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ивизировать  работу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Атамановского сельского  поселения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.   Администрации  Атаманов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вести проверку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).</w:t>
      </w:r>
      <w:r>
        <w:rPr>
          <w:rFonts w:cs="Arial" w:ascii="Arial" w:hAnsi="Arial"/>
          <w:sz w:val="24"/>
        </w:rPr>
        <w:t xml:space="preserve"> Специалистам администрации Атамановского сельского поселения </w:t>
      </w:r>
      <w:r>
        <w:rPr>
          <w:rFonts w:cs="Arial" w:ascii="Arial" w:hAnsi="Arial"/>
          <w:sz w:val="24"/>
          <w:szCs w:val="24"/>
        </w:rPr>
        <w:t>организовать регулярный обход  территории  населенных пунктов  с целью недопущения  возгораний и регулярно обновлять на информационных стендах, информацию о соблюдении мер пожарной безопасности в условиях особого противопожарного режима, о мерах по соблюдению населением правил пожарной безопасности в быту, о пожарном  безопасном поведении  в  местах отдых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поселения ________________  А.Б. 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км</cp:lastModifiedBy>
  <cp:lastPrinted>2021-07-20T09:22:00Z</cp:lastPrinted>
  <dcterms:modified xsi:type="dcterms:W3CDTF">2021-09-24T04:36:00Z</dcterms:modified>
  <cp:revision>28</cp:revision>
  <dc:subject/>
  <dc:title/>
</cp:coreProperties>
</file>