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 О С Т А Н О В Л Е Н И 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ГЛАВЫ АТАМАНО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ВОЛГОГРАДСКОЙ ОБЛАСТИ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6300" w:right="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т 03.07.2020 г.                    № 16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«О создании мобильной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рофилактической группы по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ыявлению, пресечению и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документированию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административных правонарушений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в сфере благоустройства и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профилактике пожаров на территории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Атамановского сельского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селения»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 целях выявления, предупреждения и документирования административных правонарушений в сфере благоустройства и профилактике пожаров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учитывая рекомендации отдела по обеспечению деятельности Волгоградской областной административной комиссии в рамках исполнения поручения Губернатора Волгоградской области от 01.03.2017 года № 34-148/17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СТАНОВЛЯЮ: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Создать мобильную профилактическую группу по выявлению, пресечению и документированию административных правонарушений в сфере благоустройства и профилактике пожаров и утвердить ее состав (приложение№1).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Утвердить график рейдовых мероприятий с участием членов мобильной группы по выявлению, предупреждению и документированию административных правонарушений в сфере благоустройства и профилактике пожаров на 2020год.(приложение№2).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 Постановление главы Атамановского сельского поселения Даниловского муниципального района Волгоградской области от 29.03.2017г.  № 10 «О создании мобильной профилактической группы по выявлению, пресечению и документированию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административных правонарушений в сфере благоустройства и профилактике пожаров на территории Атамановского сельского поселения» отменить.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5.Настоящее постановление вступает в законную силу со дня его подписания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а Атамановского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сельского поселения   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  <w:t xml:space="preserve">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  А.Б.Гаврилов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ab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риложение №1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 постановлению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ы Атамановского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ельского поселения</w:t>
        <w:br/>
        <w:t xml:space="preserve">от 03.07.2020 №16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Соста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мобильной группы по выявлению, пресечению и документированию административных правонарушений в сфере благоустройства и профилактике пожаров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Арчакова Евгения Николаевна – председатель территориальной административной комиссии Атамановского сельского поселения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Пронина Галина Ивановна – ответственный секретарь территориальной административной комиссии Атамановского сельского поселения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Жалнина Ольга Викторовна – ведущий специалист по имуществу и землепользованию, нотариат Атамановского сельского поселения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Филиппова Оксана Ивановна – член территориальной административной комиссии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5.Акимов Алексей Николаевич – начальник ГКУ Волгоградской области, 2 отряд ППС, ПЧ №83 опорного поста  ст. Березовская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6.Рыбальченко Сергей Владимирович – младший лейтенант УУП   отделения МВД России по Даниловскому району Волгоградской области.</w:t>
      </w:r>
    </w:p>
    <w:p>
      <w:pPr>
        <w:pStyle w:val="Normal"/>
        <w:rPr>
          <w:rFonts w:ascii="Arial" w:hAnsi="Arial" w:eastAsia="Calibri" w:cs="Arial"/>
          <w:color w:val="auto"/>
          <w:sz w:val="24"/>
          <w:szCs w:val="24"/>
          <w:lang w:val="ru-RU" w:eastAsia="en-US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en-US" w:bidi="ar-SA"/>
        </w:rPr>
        <w:t>7.Захарьева Галина Владимировна-инструктор ПП ГКУ ВО 2-отряда ПС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ind w:left="0" w:right="585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риложение №2</w:t>
      </w:r>
    </w:p>
    <w:p>
      <w:pPr>
        <w:pStyle w:val="Normal"/>
        <w:ind w:left="0" w:right="585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 постановлению главы</w:t>
      </w:r>
    </w:p>
    <w:p>
      <w:pPr>
        <w:pStyle w:val="Normal"/>
        <w:ind w:left="0" w:right="585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Атамановского сельского</w:t>
      </w:r>
    </w:p>
    <w:p>
      <w:pPr>
        <w:pStyle w:val="Normal"/>
        <w:ind w:left="0" w:right="585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селения от 03.07.2020года № 16</w:t>
      </w:r>
    </w:p>
    <w:p>
      <w:pPr>
        <w:pStyle w:val="Normal"/>
        <w:ind w:left="0" w:right="585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585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585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585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585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585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60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рафик рейдовых мероприятий с участием должностных лиц органов местного самоуправления, органов исполнительной власти области и их учреждений, сотрудников полиции, членов административных комиссий по выявлению, пресечению и документированию административных правонарушений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tbl>
      <w:tblPr>
        <w:tblW w:w="99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177"/>
        <w:gridCol w:w="284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ата и время проведения рей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именование населенного пункта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6.07. 2020г. (с 8-00 до 10-00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3.08.2020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2.09.2020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х. Атамановка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х. Петруши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3.07.2020г. (с 8-00 до 10-00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.08.2020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9.09.2020 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х. Рогачи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3.07.2020г. (с 10-00 до 12-00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.08.2020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9.09.2020 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х. Кувшинов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134" w:right="284" w:gutter="0" w:header="0" w:top="4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right="0" w:hanging="576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1000" w:right="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ind w:left="864" w:right="0" w:hanging="864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1288" w:right="0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2142" w:right="0" w:hanging="1152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1576" w:right="0" w:hanging="1296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1720" w:right="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ind w:left="1584" w:right="0" w:hanging="1584"/>
      <w:jc w:val="center"/>
      <w:outlineLvl w:val="8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07:00Z</dcterms:created>
  <dc:creator>XXX</dc:creator>
  <dc:description/>
  <dc:language>en-US</dc:language>
  <cp:lastModifiedBy>Алго</cp:lastModifiedBy>
  <cp:lastPrinted>2020-07-23T14:17:00Z</cp:lastPrinted>
  <dcterms:modified xsi:type="dcterms:W3CDTF">2020-07-23T10:22:00Z</dcterms:modified>
  <cp:revision>213</cp:revision>
  <dc:subject/>
  <dc:title>АДМИНИСТРАЦИЯ ВЫСОКОЯРСКОГО СЕЛЬСКОГО ПОСЕЛЕНИЯ</dc:title>
</cp:coreProperties>
</file>