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80" w:leader="none"/>
          <w:tab w:val="left" w:pos="1000" w:leader="none"/>
        </w:tabs>
        <w:suppressAutoHyphens w:val="true"/>
        <w:spacing w:lineRule="atLeast" w:line="100" w:before="240" w:after="0"/>
        <w:ind w:left="280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ru-RU" w:eastAsia="ar-SA" w:bidi="ar-SA"/>
        </w:rPr>
        <w:t>П О С Т А Н О В Л Е Н И Е                                                                    АДМИНИСТРАЦИИ   АТАМАНОВСКОГО СЕЛЬСКОГО ПОСЕЛЕНИЯ      ДАНИЛОВСКОГО МУНИЦИПАЛЬНОГО РАЙОНА ВОЛГОГРАДСКОЙ ОБЛАСТИ</w:t>
      </w:r>
    </w:p>
    <w:p>
      <w:pPr>
        <w:pStyle w:val="Heading2"/>
        <w:numPr>
          <w:ilvl w:val="1"/>
          <w:numId w:val="2"/>
        </w:numPr>
        <w:pBdr>
          <w:bottom w:val="double" w:sz="40" w:space="1" w:color="000000"/>
        </w:pBdr>
        <w:tabs>
          <w:tab w:val="clear" w:pos="708"/>
          <w:tab w:val="left" w:pos="0" w:leader="none"/>
          <w:tab w:val="left" w:pos="576" w:leader="none"/>
        </w:tabs>
        <w:suppressAutoHyphens w:val="true"/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ru-RU" w:eastAsia="zxx" w:bidi="ru-RU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ru-RU" w:eastAsia="zxx" w:bidi="ru-R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ru-RU" w:eastAsia="ar-SA" w:bidi="ar-SA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 xml:space="preserve">От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ar-SA" w:bidi="ar-SA"/>
        </w:rPr>
        <w:t xml:space="preserve"> 21 июня   2019 г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 xml:space="preserve">                                   № 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ru-RU" w:eastAsia="ar-SA" w:bidi="ar-SA"/>
        </w:rPr>
        <w:t xml:space="preserve">16-п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none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 xml:space="preserve">Об отмене постановления Администрации Атамановского сельского поселения Даниловского района Волгоградской области   от  23.06.2017 г.№ 26-п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 xml:space="preserve">« Об утверждении требований к качеству предоставляемых услуг, входивших в гарантированный перечень услуг по погребению»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ar-SA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 xml:space="preserve">На основании   протеста прокурора  № 7-33-2019 от 18.06.2019 г. , Администрация Атамановского сельского поселения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ar-SA" w:bidi="ar-SA"/>
        </w:rPr>
        <w:t>ПОСТАНОВЛЯЕТ:</w:t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1.Постановление Администрации Атамановского сельского поселения Даниловского района Волгоградской области  от  23.06.2017  г. №  26-п « Об утверждении требований к качеству предоставляемых услуг, входивших в гарантированный перечень услуг по погребению » отменить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 xml:space="preserve">2.О принятом решении незамедлительно уведомить прокурора Даниловского района.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3.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>Глава Атамановского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 xml:space="preserve">сельском поселении 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ar-SA" w:bidi="ar-SA"/>
        </w:rPr>
        <w:t xml:space="preserve">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  <w:t xml:space="preserve">А.Б.Гаврилов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498"/>
      <w:pgMar w:left="1701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8:00Z</dcterms:created>
  <dc:creator>Морозовиван</dc:creator>
  <dc:description/>
  <dc:language>en-US</dc:language>
  <cp:lastModifiedBy>User</cp:lastModifiedBy>
  <cp:lastPrinted>2019-06-28T14:48:00Z</cp:lastPrinted>
  <dcterms:modified xsi:type="dcterms:W3CDTF">2015-12-07T11:02:00Z</dcterms:modified>
  <cp:revision>18</cp:revision>
  <dc:subject/>
  <dc:title>ПРОЕКТ</dc:title>
</cp:coreProperties>
</file>