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  <w:t xml:space="preserve">403388, Волгоградская область, Даниловский район, х.Атамановка, ул.Центральная,75, тел/факс88446157723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 15 марта 2018г                                                                                     № 16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«О назначении публичных слушаний по исполнению  бюджета Атамановского сельского поселения за 2017 года»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 основании Решения Совета депутатов Атамановского сельского поселения № 3/2 от 16.12.2014г «Об утверждении Положения о бюджетном процессе в Атамановском сельском поселении Даниловского муниципального района Волгоградской области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значить публичные слушания по исполнению бюджета Атамановского сельского поселения за 2017 год на 25 марта 2018 года, место проведения: сельский дом культуры х.Атамановка. Время проведения: 11-00 ч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А.Б.Гаврилов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1:00Z</dcterms:created>
  <dc:creator>Бухгалтер</dc:creator>
  <dc:description/>
  <dc:language>en-US</dc:language>
  <cp:lastModifiedBy>Nosaeva</cp:lastModifiedBy>
  <cp:lastPrinted>2018-04-02T10:13:00Z</cp:lastPrinted>
  <dcterms:modified xsi:type="dcterms:W3CDTF">2018-03-21T12:14:00Z</dcterms:modified>
  <cp:revision>5</cp:revision>
  <dc:subject/>
  <dc:title>                                                               </dc:title>
</cp:coreProperties>
</file>