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720" w:right="0" w:hanging="0"/>
        <w:jc w:val="center"/>
        <w:rPr>
          <w:rFonts w:ascii="Arial" w:hAnsi="Arial" w:eastAsia="Times New Roman" w:cs="Arial"/>
          <w:bCs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lang w:val="ru-RU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right="0" w:firstLine="643"/>
        <w:jc w:val="center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ГЛАВЫ  АТАМАНОВСКОГО СЕЛЬСКОГО ПОСЕЛЕНИЯ ДАНИЛОВСКОГО МУНИЦИПАЛЬНОГО   РАЙОНА</w:t>
        <w:br/>
        <w:t>ВОЛГОГРАДСКОЙ   ОБЛАСТИ</w:t>
      </w:r>
    </w:p>
    <w:p>
      <w:pPr>
        <w:pStyle w:val="Normal"/>
        <w:ind w:left="-284" w:right="0" w:hanging="283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bidi="ar-SA"/>
        </w:rPr>
        <w:t>403388,ул.Центральная 75 ,х.Атамановка, Даниловский район,Волгоградская область, тел./факс 5-77-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593915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0.45pt;mso-wrap-distance-left:1.9pt;mso-wrap-distance-right:1.9pt;mso-wrap-distance-top:0pt;mso-wrap-distance-bottom:0pt;margin-top:18.3pt;mso-position-vertical-relative:text;margin-left:1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2"/>
                          <w:sz w:val="20"/>
                          <w:szCs w:val="20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right="0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№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ru-RU" w:bidi="ar-SA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Times New Roman"/>
          <w:color w:val="000000"/>
          <w:spacing w:val="-7"/>
          <w:sz w:val="18"/>
          <w:szCs w:val="18"/>
          <w:u w:val="single"/>
          <w:lang w:val="ru-RU" w:bidi="ar-SA"/>
        </w:rPr>
      </w:pPr>
      <w:r>
        <w:rPr>
          <w:rFonts w:eastAsia="Times New Roman" w:cs="Times New Roman" w:ascii="Arial" w:hAnsi="Arial"/>
          <w:color w:val="000000"/>
          <w:spacing w:val="-7"/>
          <w:sz w:val="18"/>
          <w:szCs w:val="18"/>
          <w:u w:val="single"/>
          <w:lang w:val="ru-RU" w:bidi="ar-SA"/>
        </w:rPr>
      </w:r>
    </w:p>
    <w:p>
      <w:pPr>
        <w:pStyle w:val="Normal"/>
        <w:shd w:fill="FFFFFF" w:val="clear"/>
        <w:spacing w:before="398" w:after="0"/>
        <w:rPr>
          <w:rFonts w:ascii="Arial" w:hAnsi="Arial" w:eastAsia="Times New Roman" w:cs="Arial"/>
          <w:color w:val="000000"/>
          <w:spacing w:val="-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  <w:lang w:val="ru-RU" w:bidi="ar-SA"/>
        </w:rPr>
        <w:t xml:space="preserve">от  22 . 02. 2018 г.                                               №15  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 xml:space="preserve">О подготовке Атамановского сельского  звена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 xml:space="preserve">территориальной подсистемы РСЧС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олгоградской области к безаварийному пропуску паводковых вод в 2018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ru-RU" w:bidi="ar-SA"/>
        </w:rPr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.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 в редакции от 30.12.2015г.)  «Об общих принципах организации местного самоуправления в Российской Федерации», Устава Атамановского сельского поселения , постановления главы администрации Даниловского муниципального района Волгоградской области от 16.02.2018 г. № 1,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смягчения их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населенных пунктов в 2018 году</w:t>
      </w:r>
    </w:p>
    <w:p>
      <w:pPr>
        <w:pStyle w:val="Normal"/>
        <w:shd w:fill="FFFFFF" w:val="clear"/>
        <w:ind w:left="-720" w:right="0" w:hanging="0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14" w:firstLine="49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безаварийного пропуска паводковых вод завершить к 15 марта 2018 года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-Откорректировать   планы   действий   по   предупреждению   и  ликвидации   ЧС,   планы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состав сил и средств, привлекаемых на выполнение противопаводковых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Взять на контроль и, при необходимости, принять меры к своевременному срабатыванию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ru-RU" w:bidi="ar-SA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59" w:leader="none"/>
          <w:tab w:val="left" w:pos="576" w:leader="none"/>
        </w:tabs>
        <w:ind w:left="-259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Организовать  проверку     готовности  резервов  материальных средств  для  ликвидации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val="ru-RU" w:bidi="ar-SA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ответственные: специалист по делам ГОЧС поселения,  руководители объектов экономики  поселения).</w:t>
      </w:r>
    </w:p>
    <w:p>
      <w:pPr>
        <w:pStyle w:val="Normal"/>
        <w:shd w:fill="FFFFFF" w:val="clear"/>
        <w:ind w:left="-720" w:right="29" w:hanging="0"/>
        <w:rPr/>
      </w:pP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Обеспечить готовность помещений и медицинских  учреждений на случай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 Руководители  ФАПов  х. Атамановка, х. Рогачи, х. Кувшинов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spacing w:before="168" w:after="0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рганизовать круглосуточную работу системы наблюдения и прогнозирования ЧС,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(ответственные: специалист по делам ГОЧС поселения, руководители объектов экономики поселения, назначенные наблюдатели гидропостов, оперативные группы по паводк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обеспечить работу в усиленном составе оперативного штаба КЧС и ПБ и готовность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45" w:leader="none"/>
          <w:tab w:val="left" w:pos="590" w:leader="none"/>
        </w:tabs>
        <w:ind w:left="-245" w:right="0" w:hanging="0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уточнить порядок действий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right="0" w:firstLine="47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разработать  «Правила  о  порядке  действия  населения   при угрозе  и  затоплении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провести очистку подъездных дорог,  опробование  водосброс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, околку льда и очистку от снега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>и  посторонних  предметов отводящих  каналов  и  водопропускных сооружений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right="0" w:firstLine="47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>принять   меры    по   предупреждению   размыва   кладбищ   и   скотомогильников,</w:t>
        <w:br/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>попадающих в зоны возможного затопления , смыва в реки и водоемы ГСМ, удобрений и</w:t>
        <w:br/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val="ru-RU" w:bidi="ar-SA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right="0" w:firstLine="49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обеспечить регулярное информирование населения о развитии паводка и своевременное</w:t>
        <w:br/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>его оповещение  при угрозе  затопления  населенных пунктов, провести  комплекс  мер по</w:t>
        <w:br/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обеспечению   гарантированной   связи   с   населенными   пунктами,   попадающими   в   зону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затопления, организовать   оповещение   населения хуторов   и   организаций   о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надвигающейся   опасности    с   использованием, средств   звуковой    и   световой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bidi="ar-SA"/>
        </w:rPr>
        <w:t xml:space="preserve">сигнализации,  подвижных средств оповещения,  подворного обхода,  создать в поселении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систему взаимного информирования по изменению обстановки в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val="ru-RU" w:bidi="ar-SA"/>
        </w:rPr>
        <w:t xml:space="preserve">угрожаемый период и в период возникновения ЧС по направлению развития событий от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>хутора к хутору;</w:t>
      </w:r>
    </w:p>
    <w:p>
      <w:pPr>
        <w:pStyle w:val="Normal"/>
        <w:shd w:fill="FFFFFF" w:val="clear"/>
        <w:ind w:left="-720" w:right="326" w:hanging="0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, руководители объектов экономики поселения.</w:t>
      </w:r>
    </w:p>
    <w:p>
      <w:pPr>
        <w:pStyle w:val="Normal"/>
        <w:shd w:fill="FFFFFF" w:val="clear"/>
        <w:ind w:left="0" w:right="14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bidi="ar-SA"/>
        </w:rPr>
        <w:t xml:space="preserve">З.В целях предотвращения несчастных случаев и защиты здоровья и жизни населения с 15 марта 2018 года ввести запрет на проведение подледного лова рыбы и выход граждан на ледовое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ru-RU" w:bidi="ar-SA"/>
        </w:rPr>
        <w:t>покрытие всех водных объектов поселения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(ответственные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специалист по делам ГОЧС поселения</w:t>
      </w:r>
      <w:r>
        <w:rPr>
          <w:rFonts w:eastAsia="Times New Roman" w:cs="Arial" w:ascii="Arial" w:hAnsi="Arial"/>
          <w:b/>
          <w:bCs/>
          <w:color w:val="000000"/>
          <w:spacing w:val="1"/>
          <w:sz w:val="24"/>
          <w:szCs w:val="24"/>
          <w:lang w:val="ru-RU" w:bidi="ar-SA"/>
        </w:rPr>
        <w:t xml:space="preserve">, УУП и ПДМ по Даниловскому району).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.      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5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4.При   возникновении   ситуаций,  повлекших   нарушение   жизнедеятельности   и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bidi="ar-SA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bidi="ar-SA"/>
        </w:rPr>
        <w:t xml:space="preserve">15.02.2014 года №110 «О  выделении бюджетных ассигнований из резервного фонда Правительства РФ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   предупреждению   и   ликвидации   ЧС   и   последствий стихийных бедствий» и Постановлением Правительства Волгоградской области от 22.09.2014 года № 535-п « Об утверждении правил выделения средств из резервного фонда Администрации Волгоградской области  на финансирование мероприятий для частичного покрытия расходов по ликвидации последствий ЧС и стихийных бедствий»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18 году. (Приложение № 3)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right="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shd w:fill="FFFFFF" w:val="clear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ельского поселения                                                  Гаврилов А.Б.</w:t>
      </w:r>
    </w:p>
    <w:p>
      <w:pPr>
        <w:pStyle w:val="Normal"/>
        <w:shd w:fill="FFFFFF" w:val="clear"/>
        <w:ind w:left="-72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</w:t>
      </w:r>
    </w:p>
    <w:p>
      <w:pPr>
        <w:pStyle w:val="Normal"/>
        <w:ind w:left="-720" w:right="0" w:hanging="0"/>
        <w:rPr>
          <w:rFonts w:ascii="Arial" w:hAnsi="Arial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-72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bidi="ar-SA"/>
        </w:rPr>
        <w:t xml:space="preserve">                           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   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       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15от 22.02.2018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eastAsia="Times New Roman" w:cs="Times New Roman"/>
          <w:color w:val="auto"/>
          <w:spacing w:val="4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566" w:after="0"/>
        <w:ind w:left="0" w:right="370" w:hanging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w w:val="97"/>
          <w:sz w:val="24"/>
          <w:szCs w:val="24"/>
          <w:lang w:val="ru-RU" w:bidi="ar-SA"/>
        </w:rPr>
        <w:t>ПЕРСОНАЛЬНЫЙ СОСТАВ</w:t>
      </w:r>
    </w:p>
    <w:p>
      <w:pPr>
        <w:pStyle w:val="Normal"/>
        <w:shd w:fill="FFFFFF" w:val="clear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2"/>
          <w:w w:val="97"/>
          <w:sz w:val="24"/>
          <w:szCs w:val="24"/>
          <w:lang w:val="ru-RU" w:bidi="ar-SA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394" w:hanging="0"/>
        <w:jc w:val="center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b/>
          <w:b/>
          <w:bCs/>
          <w:color w:val="000000"/>
          <w:spacing w:val="4"/>
          <w:w w:val="9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pacing w:val="4"/>
          <w:w w:val="97"/>
          <w:sz w:val="24"/>
          <w:szCs w:val="24"/>
          <w:lang w:val="ru-RU" w:bidi="ar-SA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1920"/>
        <w:gridCol w:w="1952"/>
        <w:gridCol w:w="2488"/>
        <w:gridCol w:w="1262"/>
        <w:gridCol w:w="1129"/>
      </w:tblGrid>
      <w:tr>
        <w:trPr>
          <w:trHeight w:val="7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9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ФИ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right="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right="274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Служебное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оложен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right="0" w:hanging="0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w w:val="97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служеб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Arial" w:hAnsi="Arial" w:eastAsia="Times New Roman" w:cs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кварт.</w:t>
            </w:r>
          </w:p>
        </w:tc>
      </w:tr>
      <w:tr>
        <w:trPr>
          <w:trHeight w:val="137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аврилов Александр Борисович</w:t>
            </w:r>
          </w:p>
          <w:p>
            <w:pPr>
              <w:pStyle w:val="Normal"/>
              <w:shd w:fill="FFFFFF" w:val="clear"/>
              <w:ind w:left="0" w:right="25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9" w:hanging="0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Председатель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ind w:left="0" w:right="298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5-77-23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40</w:t>
            </w:r>
          </w:p>
        </w:tc>
      </w:tr>
      <w:tr>
        <w:trPr>
          <w:trHeight w:val="214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left="0" w:right="0" w:hanging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7" w:hanging="5"/>
              <w:rPr/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 xml:space="preserve">Зам. председателя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Специалист по делам </w:t>
            </w:r>
            <w:r>
              <w:rPr>
                <w:rFonts w:eastAsia="Times New Roman" w:cs="Arial" w:ascii="Arial" w:hAnsi="Arial"/>
                <w:color w:val="000000"/>
                <w:spacing w:val="-1"/>
                <w:w w:val="97"/>
                <w:sz w:val="24"/>
                <w:szCs w:val="24"/>
                <w:lang w:val="ru-RU" w:bidi="ar-SA"/>
              </w:rPr>
              <w:t>ГОЧС Администрации Атамановского сельского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7-2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92</w:t>
            </w:r>
          </w:p>
        </w:tc>
      </w:tr>
      <w:tr>
        <w:trPr>
          <w:trHeight w:val="1628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97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емёнова Елена Геннадьев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Ведущий специалист, гл.бухгалтер Администрации Атамановского сельского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280695</w:t>
            </w:r>
          </w:p>
        </w:tc>
      </w:tr>
      <w:tr>
        <w:trPr>
          <w:trHeight w:val="232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саева Людмила Фёдоров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3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left="0" w:right="43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Атамановского сельского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4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50" w:hanging="0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Жалнина Ольга Викторовна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62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5-76-6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76-80</w:t>
            </w:r>
          </w:p>
        </w:tc>
      </w:tr>
      <w:tr>
        <w:trPr>
          <w:trHeight w:val="1991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78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4"/>
                <w:szCs w:val="24"/>
                <w:lang w:val="ru-RU" w:bidi="ar-SA"/>
              </w:rPr>
              <w:t>Член комисс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Председатель ООО «Луч»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5-69-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97"/>
                <w:sz w:val="24"/>
                <w:szCs w:val="24"/>
                <w:lang w:val="ru-RU" w:bidi="ar-SA"/>
              </w:rPr>
              <w:t>5-69-30</w:t>
            </w:r>
          </w:p>
        </w:tc>
      </w:tr>
      <w:tr>
        <w:trPr>
          <w:trHeight w:val="889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403" w:firstLine="5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left="0" w:right="403" w:firstLine="5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" w:hanging="0"/>
              <w:rPr>
                <w:rFonts w:ascii="Arial" w:hAnsi="Arial" w:eastAsia="Times New Roman" w:cs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w w:val="97"/>
                <w:sz w:val="24"/>
                <w:szCs w:val="24"/>
                <w:lang w:val="ru-RU" w:bidi="ar-SA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left="0" w:right="10" w:hanging="0"/>
              <w:rPr>
                <w:rFonts w:ascii="Arial" w:hAnsi="Arial" w:eastAsia="Times New Roman" w:cs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1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2" w:firstLine="5"/>
              <w:rPr>
                <w:rFonts w:ascii="Arial" w:hAnsi="Arial" w:eastAsia="Times New Roman" w:cs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w w:val="97"/>
                <w:sz w:val="24"/>
                <w:szCs w:val="24"/>
                <w:lang w:val="ru-RU" w:bidi="ar-SA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left="0" w:right="82" w:firstLine="5"/>
              <w:rPr>
                <w:rFonts w:ascii="Arial" w:hAnsi="Arial" w:eastAsia="Times New Roman" w:cs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pacing w:val="2"/>
                <w:w w:val="97"/>
                <w:sz w:val="24"/>
                <w:szCs w:val="24"/>
                <w:lang w:val="ru-RU" w:bidi="ar-SA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97"/>
                <w:sz w:val="24"/>
                <w:szCs w:val="24"/>
                <w:lang w:val="ru-RU" w:bidi="ar-SA"/>
              </w:rPr>
              <w:t>5-69-0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9377463931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504" w:right="288" w:firstLine="696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                          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>поселения Даниловского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               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муниципального района      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                №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>15 от 22 .02.2018 года</w:t>
      </w:r>
    </w:p>
    <w:p>
      <w:pPr>
        <w:pStyle w:val="Normal"/>
        <w:shd w:fill="FFFFFF" w:val="clear"/>
        <w:spacing w:before="221" w:after="0"/>
        <w:ind w:left="0" w:right="106" w:hanging="0"/>
        <w:jc w:val="center"/>
        <w:rPr>
          <w:rFonts w:eastAsia="Times New Roman" w:cs="Times New Roman"/>
          <w:color w:val="000000"/>
          <w:spacing w:val="32"/>
          <w:w w:val="10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2"/>
          <w:w w:val="102"/>
          <w:sz w:val="24"/>
          <w:szCs w:val="24"/>
          <w:lang w:val="ru-RU" w:bidi="ar-SA"/>
        </w:rPr>
        <w:t>ПЛАН</w:t>
      </w:r>
    </w:p>
    <w:p>
      <w:pPr>
        <w:pStyle w:val="Normal"/>
        <w:shd w:fill="FFFFFF" w:val="clear"/>
        <w:ind w:left="0" w:right="82" w:hanging="0"/>
        <w:jc w:val="center"/>
        <w:rPr>
          <w:rFonts w:eastAsia="Times New Roman" w:cs="Times New Roman"/>
          <w:color w:val="000000"/>
          <w:w w:val="10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w w:val="102"/>
          <w:sz w:val="24"/>
          <w:szCs w:val="24"/>
          <w:lang w:val="ru-RU" w:bidi="ar-SA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left="0" w:right="82" w:hanging="0"/>
        <w:jc w:val="center"/>
        <w:rPr>
          <w:rFonts w:eastAsia="Times New Roman" w:cs="Times New Roman"/>
          <w:color w:val="000000"/>
          <w:spacing w:val="-1"/>
          <w:w w:val="10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1"/>
          <w:w w:val="102"/>
          <w:sz w:val="24"/>
          <w:szCs w:val="24"/>
          <w:lang w:val="ru-RU" w:bidi="ar-SA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left="0" w:right="72" w:hanging="0"/>
        <w:jc w:val="center"/>
        <w:rPr>
          <w:rFonts w:eastAsia="Times New Roman" w:cs="Times New Roman"/>
          <w:color w:val="000000"/>
          <w:spacing w:val="-2"/>
          <w:w w:val="10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2"/>
          <w:w w:val="102"/>
          <w:sz w:val="24"/>
          <w:szCs w:val="24"/>
          <w:lang w:val="ru-RU" w:bidi="ar-SA"/>
        </w:rPr>
        <w:t>на территории Атамановского сельского поселения Даниловского муниципального района в 2018 году</w:t>
      </w:r>
    </w:p>
    <w:p>
      <w:pPr>
        <w:pStyle w:val="Normal"/>
        <w:spacing w:before="0" w:after="211"/>
        <w:rPr>
          <w:rFonts w:ascii="Arial" w:hAnsi="Arial" w:eastAsia="Times New Roman" w:cs="Arial"/>
          <w:color w:val="auto"/>
          <w:spacing w:val="-2"/>
          <w:w w:val="102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2"/>
          <w:w w:val="102"/>
          <w:sz w:val="2"/>
          <w:szCs w:val="2"/>
          <w:lang w:val="ru-RU" w:bidi="ar-SA"/>
        </w:rPr>
      </w:r>
    </w:p>
    <w:tbl>
      <w:tblPr>
        <w:tblW w:w="10156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552"/>
        <w:gridCol w:w="50"/>
        <w:gridCol w:w="2381"/>
        <w:gridCol w:w="3435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14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7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right="0" w:hanging="0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оки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10" w:hanging="0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 xml:space="preserve">Ответственны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 исполнение</w:t>
            </w:r>
          </w:p>
        </w:tc>
      </w:tr>
      <w:tr>
        <w:trPr>
          <w:trHeight w:val="2408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Организация и проведение обследования состояния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гидротехнических сооружений, составление актов,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планов неотложных мероприятий по безаварийному </w:t>
            </w: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  <w:lang w:val="ru-RU" w:bidi="ar-SA"/>
              </w:rPr>
              <w:t xml:space="preserve">пропуску весеннего половодья и летне-осенних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паводков в 2018 году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Февраль-март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тивопаводковая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bidi="ar-SA"/>
              </w:rPr>
              <w:t xml:space="preserve">Осуществление мероприятий по уточнению зон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возможного частичного подтопления (границы зон,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общая площадь, параметры глубин, количество жилых </w:t>
            </w:r>
            <w:r>
              <w:rPr>
                <w:rFonts w:eastAsia="Times New Roman" w:cs="Times New Roman"/>
                <w:color w:val="000000"/>
                <w:spacing w:val="7"/>
                <w:sz w:val="24"/>
                <w:szCs w:val="24"/>
                <w:lang w:val="ru-RU" w:bidi="ar-SA"/>
              </w:rPr>
              <w:t xml:space="preserve">домов, строений, производственных сооружений,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-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 комиссия</w:t>
            </w:r>
          </w:p>
        </w:tc>
      </w:tr>
      <w:tr>
        <w:trPr>
          <w:trHeight w:val="2333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Проведение мероприятий по созданию и подготовке </w:t>
            </w:r>
            <w:r>
              <w:rPr>
                <w:rFonts w:eastAsia="Times New Roman" w:cs="Times New Roman"/>
                <w:color w:val="000000"/>
                <w:spacing w:val="10"/>
                <w:sz w:val="24"/>
                <w:szCs w:val="24"/>
                <w:lang w:val="ru-RU" w:bidi="ar-SA"/>
              </w:rPr>
              <w:t xml:space="preserve">группировки сил и средств, привлекаемых на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выполнение противопаводковых мероприятий и для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ведения аварийно-спасательных работ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2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Times New Roman"/>
                <w:color w:val="000000"/>
                <w:spacing w:val="9"/>
                <w:sz w:val="24"/>
                <w:szCs w:val="24"/>
                <w:lang w:val="ru-RU" w:bidi="ar-SA"/>
              </w:rPr>
              <w:t xml:space="preserve">Осуществление мероприятий по накоплению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 резервов  ГСМ, продовольствия,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чрезвычайных ситуаций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5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left="0" w:right="0" w:firstLine="5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10" w:hRule="exact"/>
        </w:trPr>
        <w:tc>
          <w:tcPr>
            <w:tcW w:w="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/>
            </w:pPr>
            <w:r>
              <w:rPr>
                <w:rFonts w:eastAsia="Times New Roman" w:cs="Times New Roman"/>
                <w:color w:val="000000"/>
                <w:spacing w:val="12"/>
                <w:sz w:val="24"/>
                <w:szCs w:val="24"/>
                <w:lang w:val="ru-RU" w:bidi="ar-SA"/>
              </w:rPr>
              <w:t xml:space="preserve">Разработка и утверждение планов отселения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населения из зон возможных чрезвычайных ситуаций </w:t>
            </w:r>
            <w:r>
              <w:rPr>
                <w:rFonts w:eastAsia="Times New Roman" w:cs="Times New Roman"/>
                <w:color w:val="000000"/>
                <w:spacing w:val="6"/>
                <w:sz w:val="24"/>
                <w:szCs w:val="24"/>
                <w:lang w:val="ru-RU" w:bidi="ar-SA"/>
              </w:rPr>
              <w:t xml:space="preserve">и временного размещения в безопасных районах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населения, личного имущества граждан и эвакуации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материально-технических ценностей организаций из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зон частичного подтопления.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hanging="5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0" w:hanging="5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420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9"/>
                <w:sz w:val="24"/>
                <w:szCs w:val="24"/>
                <w:lang w:val="ru-RU" w:bidi="ar-SA"/>
              </w:rPr>
              <w:t xml:space="preserve">Создать запас дезинфектантов для санитарной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До 15.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eastAsia="Times New Roman" w:cs="Times New Roman"/>
          <w:b/>
          <w:b/>
          <w:bCs/>
          <w:color w:val="434343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auto"/>
          <w:spacing w:val="3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3"/>
          <w:sz w:val="20"/>
          <w:szCs w:val="20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center"/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center"/>
        <w:rPr/>
      </w:pPr>
      <w:r>
        <w:rPr>
          <w:rFonts w:eastAsia="Times New Roman" w:cs="Times New Roman"/>
          <w:color w:val="000000"/>
          <w:spacing w:val="4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№</w:t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  <w:t>15  от 22.02.2018 г</w:t>
      </w:r>
    </w:p>
    <w:p>
      <w:pPr>
        <w:pStyle w:val="Normal"/>
        <w:shd w:fill="FFFFFF" w:val="clear"/>
        <w:spacing w:before="413" w:after="0"/>
        <w:ind w:left="5" w:right="0" w:hanging="0"/>
        <w:jc w:val="center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Расчет сил и средств</w:t>
      </w:r>
    </w:p>
    <w:p>
      <w:pPr>
        <w:pStyle w:val="Normal"/>
        <w:shd w:fill="FFFFFF" w:val="clear"/>
        <w:ind w:left="0" w:right="14" w:hanging="0"/>
        <w:jc w:val="center"/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bidi="ar-SA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left="0" w:right="14" w:hanging="0"/>
        <w:jc w:val="center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весеннего паводка 2018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left="0" w:right="24" w:hanging="0"/>
        <w:jc w:val="center"/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eastAsia="Times New Roman" w:cs="Arial"/>
          <w:color w:val="auto"/>
          <w:spacing w:val="-3"/>
          <w:sz w:val="2"/>
          <w:szCs w:val="2"/>
          <w:lang w:val="ru-RU" w:bidi="ar-SA"/>
        </w:rPr>
      </w:pPr>
      <w:r>
        <w:rPr>
          <w:rFonts w:eastAsia="Times New Roman" w:cs="Arial" w:ascii="Arial" w:hAnsi="Arial"/>
          <w:color w:val="auto"/>
          <w:spacing w:val="-3"/>
          <w:sz w:val="2"/>
          <w:szCs w:val="2"/>
          <w:lang w:val="ru-RU" w:bidi="ar-SA"/>
        </w:rPr>
      </w:r>
    </w:p>
    <w:tbl>
      <w:tblPr>
        <w:tblW w:w="10117" w:type="dxa"/>
        <w:jc w:val="left"/>
        <w:tblInd w:w="-7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19"/>
      </w:tblGrid>
      <w:tr>
        <w:trPr>
          <w:trHeight w:val="9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№№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0" w:hanging="0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bidi="ar-SA"/>
              </w:rPr>
              <w:t xml:space="preserve">Время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готовнос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Зона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ответств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Поряд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6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434343"/>
                <w:spacing w:val="4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</w:tr>
      <w:tr>
        <w:trPr>
          <w:trHeight w:val="3753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1" w:firstLine="1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К-700 с прямой лопатой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</w:p>
          <w:p>
            <w:pPr>
              <w:pStyle w:val="Normal"/>
              <w:shd w:fill="FFFFFF" w:val="clear"/>
              <w:ind w:left="0" w:right="341" w:firstLine="1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341" w:firstLine="1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Т-75</w:t>
            </w:r>
          </w:p>
          <w:p>
            <w:pPr>
              <w:pStyle w:val="Normal"/>
              <w:shd w:fill="FFFFFF" w:val="clear"/>
              <w:ind w:left="0" w:right="341" w:firstLine="1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341" w:firstLine="1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ind w:left="0" w:right="341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ХК   «Краснодонское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Территории населенных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bidi="ar-SA"/>
              </w:rPr>
              <w:t xml:space="preserve">пунктов, пруды </w:t>
            </w: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3753654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овский Сергей Владимиро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708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0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актор ЮМЗ 6 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скаватор ЭО 26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754" w:hanging="0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 9954176770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врилов Александр Борисович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54" w:hanging="0"/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bidi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Т- 75 с прямой лопатой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ТЗ-80 ВУ-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СПК «Ни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69-01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имонов Виктор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41" w:firstLine="5"/>
              <w:rPr/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 xml:space="preserve">К-701 с прямой </w:t>
            </w: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лопатой                       </w:t>
            </w: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 xml:space="preserve">МТЗ-80  </w:t>
            </w:r>
          </w:p>
          <w:p>
            <w:pPr>
              <w:pStyle w:val="Normal"/>
              <w:shd w:fill="FFFFFF" w:val="clear"/>
              <w:ind w:left="0" w:right="341" w:firstLine="5"/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sz w:val="24"/>
                <w:szCs w:val="24"/>
                <w:lang w:val="ru-RU" w:bidi="ar-SA"/>
              </w:rPr>
              <w:t>ВУ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sz w:val="24"/>
                <w:szCs w:val="24"/>
                <w:lang w:val="ru-RU" w:bidi="ar-SA"/>
              </w:rPr>
              <w:t>ООО «Луч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1.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left="0" w:right="0" w:firstLine="708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-69-30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ицкий Виктор 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434343"/>
          <w:spacing w:val="4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434343"/>
          <w:spacing w:val="4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0" w:right="288" w:hanging="0"/>
        <w:rPr>
          <w:rFonts w:eastAsia="Times New Roman" w:cs="Times New Roman"/>
          <w:b/>
          <w:b/>
          <w:bCs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9:00Z</dcterms:created>
  <dc:creator>ГО и ЧС</dc:creator>
  <dc:description/>
  <dc:language>en-US</dc:language>
  <cp:lastModifiedBy>Алго</cp:lastModifiedBy>
  <cp:lastPrinted>2018-02-26T14:18:00Z</cp:lastPrinted>
  <dcterms:modified xsi:type="dcterms:W3CDTF">2018-02-26T11:44:00Z</dcterms:modified>
  <cp:revision>17</cp:revision>
  <dc:subject/>
  <dc:title/>
</cp:coreProperties>
</file>