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2 апреля 2020 г.                                                                    № 15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ый квартал 2020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ый квартал 2020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ый квартал 2020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863,96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436,340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тыс. рублей с про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427,62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ходов бюджета Атамановского сельского поселения Даниловского муниципального района Волгоградской области за  первый квартал 2020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ходов бюджета Атамановского сельского поселения Даниловского муниципального района Волгоградской области за первый квартал 2020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первый квартал 2020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первый квартал 2020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ый квартал 2020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4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6647"/>
        <w:gridCol w:w="1948"/>
        <w:gridCol w:w="1697"/>
        <w:gridCol w:w="1728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0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иложение 1   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к Постановлению   № 15-п от 22.04.2020г          </w:t>
            </w:r>
          </w:p>
        </w:tc>
      </w:tr>
      <w:tr>
        <w:trPr>
          <w:trHeight w:val="315" w:hRule="atLeast"/>
        </w:trPr>
        <w:tc>
          <w:tcPr>
            <w:tcW w:w="114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полнение по доходам Атаман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148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за первый квартал 2020 года 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(тыс.рублей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ды бюджет. классиф.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        план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  исполнение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 ДОХОД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82,9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63,9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9,66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34,88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59,97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79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и на прибыль, доход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776,4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8,68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,71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1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прибыль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1 01012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76,4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8,68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71</w:t>
            </w:r>
          </w:p>
        </w:tc>
      </w:tr>
      <w:tr>
        <w:trPr>
          <w:trHeight w:val="201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5,48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8,68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,79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00 1 0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00 01 0000 11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11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09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1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1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3 021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7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8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19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3 022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1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8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3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3</w:t>
            </w:r>
          </w:p>
        </w:tc>
      </w:tr>
      <w:tr>
        <w:trPr>
          <w:trHeight w:val="13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1 02030 01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2 1 01 02030 01 3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2 1 01 0204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3 00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23,9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6,70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4,18</w:t>
            </w:r>
          </w:p>
        </w:tc>
      </w:tr>
      <w:tr>
        <w:trPr>
          <w:trHeight w:val="57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3 02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23,9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26,70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4,18</w:t>
            </w:r>
          </w:p>
        </w:tc>
      </w:tr>
      <w:tr>
        <w:trPr>
          <w:trHeight w:val="10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0,10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7,50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,95</w:t>
            </w:r>
          </w:p>
        </w:tc>
      </w:tr>
      <w:tr>
        <w:trPr>
          <w:trHeight w:val="13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4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3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37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32</w:t>
            </w:r>
          </w:p>
        </w:tc>
      </w:tr>
      <w:tr>
        <w:trPr>
          <w:trHeight w:val="10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5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13,62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0,706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,73</w:t>
            </w:r>
          </w:p>
        </w:tc>
      </w:tr>
      <w:tr>
        <w:trPr>
          <w:trHeight w:val="106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3 0226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30,98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11,87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8,33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совокупный дох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60,1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,6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19</w:t>
            </w:r>
          </w:p>
        </w:tc>
      </w:tr>
      <w:tr>
        <w:trPr>
          <w:trHeight w:val="10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5 03010 01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60,11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,6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19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5 03010 01 3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ммы денежных взысканий (штрафов) по единому сельскохозяйственному нало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и на имуще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33,25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8,257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,67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1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,29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568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,71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1030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3,2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47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,44</w:t>
            </w:r>
          </w:p>
        </w:tc>
      </w:tr>
      <w:tr>
        <w:trPr>
          <w:trHeight w:val="12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1030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имущество физических лиц, взимаемый по ставкам, применяемым к объектам налогообложения , расположенным в границах 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9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9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6 0600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Земельный налог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99,95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6,6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,80</w:t>
            </w:r>
          </w:p>
        </w:tc>
      </w:tr>
      <w:tr>
        <w:trPr>
          <w:trHeight w:val="4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0 00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организа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99,95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6,68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80</w:t>
            </w:r>
          </w:p>
        </w:tc>
      </w:tr>
      <w:tr>
        <w:trPr>
          <w:trHeight w:val="127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3 10 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8,7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6,22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1,45</w:t>
            </w:r>
          </w:p>
        </w:tc>
      </w:tr>
      <w:tr>
        <w:trPr>
          <w:trHeight w:val="90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3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0,00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0,00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6,66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43 10 1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70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,211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,01</w:t>
            </w:r>
          </w:p>
        </w:tc>
      </w:tr>
      <w:tr>
        <w:trPr>
          <w:trHeight w:val="109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6 06043 10 21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емельный налог с физических лиц обладающих земельным участком , расположенным в границах сельских поселений (пени по соответствующему платеж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6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5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9,92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08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8 0400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,00</w:t>
            </w:r>
          </w:p>
        </w:tc>
      </w:tr>
      <w:tr>
        <w:trPr>
          <w:trHeight w:val="22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08 0402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2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07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олезных ископаемы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1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102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07 01030 01 0000 11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000 1 07 04000 01 0000 11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1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1020 02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3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3020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502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503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1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7012 02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1 08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00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латежи при пользование недрам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030 01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21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платежи при пользовании недрам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2 04000 00 0000 120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а за использование ле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3 02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Лицензионные сборы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3 03000 00 0000 13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00 1 15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Административные платежи и сбо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1 15 02000 00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3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1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00 00 0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. и муниуципальных унитарных предприятий, в том числе казенных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25 10 1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1 05035 10 1000 12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ходы от сдачи в аренду имущества, находящегося в оперативном управлении органов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3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4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9,4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6,72</w:t>
            </w:r>
          </w:p>
        </w:tc>
      </w:tr>
      <w:tr>
        <w:trPr>
          <w:trHeight w:val="51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3 02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ходы от компенсации затрат государ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4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9,4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6,72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943 1 13 02995 10 0000 13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4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,44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1 16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Штрафы, санкции, возмещения ущерб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1 16 51000 02 0000 14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943 1 16  51040 02 0000 140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0 00000 00 0000 000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148,1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503,98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4,46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0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5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8,73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1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15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15001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15001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2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5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0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0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3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4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6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7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078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299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субсидии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на приобретение автобуса по лизингу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20000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0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</w:tr>
      <w:tr>
        <w:trPr>
          <w:trHeight w:val="705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25555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00,00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30000 00 0000 00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3,1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44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9,68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03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0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35118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,82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9,42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беспечение жильем отдельных категорий граждан</w:t>
              <w:b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0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Cубвенции бюджетам муниципальных образований  Российской Федера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1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ежемесячное вознаграждение за классное руководство по пост.Правительства РФ от 30.12.05 г. №854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2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4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рганизацию питания детей из малоимущих семей и детей, находящихся на учете у фтизиатра, обучающихся в общеобразовательных учреждениях, в соответствии с Законом Волгоградской области от 10.11.2005 г. № 1111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ФЗ от 10.06.92 г. "Об образовании" в части финансового обеспечения учебного процесс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оградской области от 12.12.2005 г. № 1142-ОД "О наделении органов местного самоуправления муниципальных районов и городских округов государственными полномочиями Волгоградской области по обеспечению технической эксплуат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Субвенция на реализацию социальных гарантий, установленных Законом Волгоградской области  от 26.11.2004 г.  № 964-ОД                                    "О государственных социальных гарантиях молодым специалистам, работающим в областных государственных и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4.03.05 г. №1019-ОД "О мерах социальной поддержки по оплате жилья и коммунальых услуг отдельным категорям граждан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13.08.07 г. №1518-ОД "О мерах социальной поддержки по оплате жилья и коммунальных услуг педагогических работников образовательных учреждений, работающих и проживающих в сельской местности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предоставление льгот по оплате жилья и коммунальных услуг многодетным семьям и семьям погибших военнослужащих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от 27.06.06 г. №1249-ОД "О наделен. Органов мест.самоуправл. Отдел.гос. Полном. По созданию, исполнен.функций, обеспеч.деят. Комиссий по делам несовершеннолетних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. Закона Волг.обл.  "О наделен. Органов мест.самоуправл. Отдел.гос. Полном. По созданию, исполнен.функций, обеспеч.деят. Административных комиссий мун.образований" (для поселений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реализацию закона Волг.обл. от 26.06.05 г. "1095-ОД "О наделении органов местног самоуправления муниципальных районов гос.полномочиями Волг.обл. по выравниванию уровня бюджетной обеспеченности посел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олнение отдельных государственных полномочий Волгоградской области по созданию, исполнению функций, обеспечению деятельности органов опеки и попечительства в отношении несовершеннолетних Закон Волгоградской области № 1557-ОД от 15.11.2007 г.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существление отдельных государственных полномочий Волгоградской области по хранению, комплектованию, учету и использованию документов архивного фонда Волгоградской области, отнесенных к собственности Волгоградской област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6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местным бюджетам на обеспечение жилиыми помещениями детей-сирот, детей, оставщихся без попечения родителей, а также детей, находящихся под опекой (попечительством, не имеющим закрепленного жилого помещения (ФЗ от 21.12.96 г. №159-ФЗ "О дополнительных гарантиях по социальной поддержке детей-сирот и детей, оставщихся без попечения родителей" )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7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муниципальных образований на содержание ребенка в семье опекуна и приёмной семье, а также на оплату труда приемному родител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 том числе: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лату пособий по опеке и попечительству детей-сирот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оплату труда приемных родителей и предоставляемые им меры социальной поддержки в соответствии с Законом Волгоградской области от 18.10.2006 г. № 1297-ОД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29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выплату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. С Постановл. Правительства РФ от 30.12.06 г. №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реализацию отдельных полномочий в области лесного хозяйства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отдельных полномочий  в области водных отношен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C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на осуществление  полномочий по реализации государственной политики занятости населения, включая расходы по осуществлению этих полномочи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00 2 02 03055 05 0000 151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я на денежные выплаты медицинскому персоналу ФАПов, врачам, медсестрам скорой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35118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,82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9,42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30024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,6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5,00</w:t>
            </w:r>
          </w:p>
        </w:tc>
      </w:tr>
      <w:tr>
        <w:trPr>
          <w:trHeight w:val="880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3002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5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62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43 2 02 40000 0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75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338,53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6,32</w:t>
            </w:r>
          </w:p>
        </w:tc>
      </w:tr>
      <w:tr>
        <w:trPr>
          <w:trHeight w:val="1164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40014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85,00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6,980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9,99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43 2 02 49999 10 0000 150</w:t>
            </w:r>
          </w:p>
        </w:tc>
        <w:tc>
          <w:tcPr>
            <w:tcW w:w="664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межбюджетные трансферты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90,0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554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,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  Постановлению   15 -п    от  22.04.2020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сполнение расходов по разделам, подразделам   бюджета Атамановского сельского поселения  за первый квартал 2020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661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072020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020 год   факт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1772,8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2,0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473,2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7,6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18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1238,6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34,49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Центральный аппара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119,2021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9,8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0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,82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648,00135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10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,6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309,6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,6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д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орож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258,89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,69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,79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3859,7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9,28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Жилищ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53,0071,2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9,80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21,002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лагоустрой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68,5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9,47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89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83,1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етские до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щее образование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8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3,1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6,00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2420,1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1,33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Культура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20,1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01,33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иблиоте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Социальная политик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2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,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оциальные выплат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Фонд компенсаций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очи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 :</w:t>
            </w:r>
          </w:p>
        </w:tc>
        <w:tc>
          <w:tcPr>
            <w:tcW w:w="121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#ССЫЛ!11465,7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436,34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37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риложение 3  к Постановлению №  15 -п от 22.04.20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1 кв. 2020 года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 квартал  2020 год (план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0000 90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 982 721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0000 01 00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 982 721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000 01 02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90000 01 02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5000 01 02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5000 01 02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5000 01 02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80000 01 03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90000 01 03 00 00 00 0000 7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35000 01 03 00 00 05 0000 7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95000 01 03 00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5000 01 03 00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260000 01 06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80000 01 06 04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90000 01 06 04 00 00 0000 8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40000 01 06 04 00 05 0000 8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60000 01 06 05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665000 01 06 05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30000 01 06 05 02 00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775000 01 06 05 02 05 0000 64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40000 01 05 00 00 00 0000 0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  <w:t>1 982 721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2850000 01 05 00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2 982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75000 01 05 02 00 00 0000 5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2 982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080000 01 05 02 01 00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2 982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130000 01 05 02 01 05 0000 5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-9 482 982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230000 01 05 00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703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10000 01 05 02 00 00 0000 60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703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20000 01 05 02 01 00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703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3470000 01 05 02 01 05 0000 610</w:t>
            </w:r>
          </w:p>
        </w:tc>
        <w:tc>
          <w:tcPr>
            <w:tcW w:w="179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1 465 703,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Приложение 4</w:t>
      </w:r>
    </w:p>
    <w:p>
      <w:pPr>
        <w:pStyle w:val="TextBody"/>
        <w:spacing w:before="0" w:after="283"/>
        <w:jc w:val="right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к Постановлению № 15-п от 22.04.20г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ТЧЕТ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ВОЛГОГРАДСКОЙ ОБЛАСТИ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  1 квартал  2020  ГОД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eastAsia="zxx" w:bidi="ar-SA"/>
        </w:rPr>
        <w:t>Сведения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1 квартал  2020г.</w:t>
      </w:r>
    </w:p>
    <w:p>
      <w:pPr>
        <w:pStyle w:val="TextBody"/>
        <w:spacing w:before="0" w:after="28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4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de-DE" w:eastAsia="zxx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69 632,01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153 761,24</w:t>
            </w:r>
            <w:bookmarkStart w:id="0" w:name="_GoBack"/>
            <w:bookmarkEnd w:id="0"/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0,8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eastAsia="zxx" w:bidi="ar-SA"/>
              </w:rPr>
              <w:t>82 842,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orient="landscape" w:w="16838" w:h="11906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20-05-06T09:41:00Z</cp:lastPrinted>
  <dcterms:modified xsi:type="dcterms:W3CDTF">2020-04-28T08:19:00Z</dcterms:modified>
  <cp:revision>21</cp:revision>
  <dc:subject/>
  <dc:title>                                                               </dc:title>
</cp:coreProperties>
</file>