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New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ДАНИЛОВСКИЙ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ru-RU" w:bidi="ar-SA"/>
        </w:rPr>
        <w:t>403388, Центральная ул. 75, х. Атамановка, Даниловский район, Волгоградск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й области, тел. / факс (84461)5-77-23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от 17.05. 2017 г.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№ 15 - п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О назначении ответственного за проведение систематических обследований и карантинных мероприятий на территории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Приказом Министерства сельского хозяйства России от 22.04.2009 г. № 160 «Об утверждении Правил проведения карантинных фитосанитарных обследований», в целях улучшения работы по проведению карантинных фитосанитарных мероприятий на территории поселения, руководствуясь Уставом Атамановского сельского поселения Даниловского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муниципального района Волгоградской области, администрация Атамановского сельского поселения 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0" w:hanging="112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значить Гаврилова А.Б., главу Атамановского сельского поселения ответственным  за проведение систематического карантинного фитосанитарного обследования и карантин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0" w:hanging="1125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стоящее постановление вступает в силу с момента подписания и подлежит       официальному обнародованию  и размещению на официальном сайте администрации Атаман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0" w:hanging="112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    А.Б. Гаври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3:00Z</dcterms:created>
  <dc:creator>User</dc:creator>
  <dc:description/>
  <dc:language>en-US</dc:language>
  <cp:lastModifiedBy>User</cp:lastModifiedBy>
  <cp:lastPrinted>2017-06-06T10:47:00Z</cp:lastPrinted>
  <dcterms:modified xsi:type="dcterms:W3CDTF">2017-05-17T10:13:00Z</dcterms:modified>
  <cp:revision>5</cp:revision>
  <dc:subject/>
  <dc:title>АДМИНИСТАРЦИЯ СЕЛЬСКОГО ПОСЕЛЕНИЯ НИКОЛАЕВСКИЙ СЕЛЬСОВЕТ МУНИЦИ</dc:title>
</cp:coreProperties>
</file>