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</w:r>
      <w:bookmarkStart w:id="0" w:name="sub_6"/>
      <w:bookmarkStart w:id="1" w:name="sub_6"/>
      <w:bookmarkEnd w:id="1"/>
    </w:p>
    <w:p>
      <w:pPr>
        <w:pStyle w:val="Normal"/>
        <w:ind w:left="-142"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АДМИНИСТРАЦИЯ</w:t>
      </w:r>
    </w:p>
    <w:p>
      <w:pPr>
        <w:pStyle w:val="Normal"/>
        <w:ind w:left="-142" w:right="0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АТАМАНОВСКОГО СЕЛЬСКОГО ПОСЕЛЕНИЯ</w:t>
      </w:r>
    </w:p>
    <w:p>
      <w:pPr>
        <w:pStyle w:val="Normal"/>
        <w:ind w:left="-142"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ind w:left="-142"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ВОЛГОГРАДСКОЙ ОБЛАСТИ</w:t>
      </w:r>
    </w:p>
    <w:p>
      <w:pPr>
        <w:pStyle w:val="Normal"/>
        <w:ind w:left="-142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singl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single"/>
          <w:lang w:val="ru-RU" w:eastAsia="zh-CN" w:bidi="ar-SA"/>
        </w:rPr>
        <w:t>403388, Волгоградская область, Даниловский район, х.Атамановка, ул.Центральная,75</w:t>
      </w:r>
    </w:p>
    <w:p>
      <w:pPr>
        <w:pStyle w:val="Normal"/>
        <w:ind w:left="-142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singl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single"/>
          <w:lang w:val="ru-RU" w:eastAsia="zh-CN" w:bidi="ar-SA"/>
        </w:rPr>
        <w:t>тел./факс 88446157723</w:t>
      </w:r>
    </w:p>
    <w:p>
      <w:pPr>
        <w:pStyle w:val="Normal"/>
        <w:ind w:left="-142" w:righ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u w:val="single"/>
          <w:lang w:val="ru-RU" w:eastAsia="zh-CN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u w:val="single"/>
          <w:lang w:val="ru-RU" w:eastAsia="zh-CN" w:bidi="ar-SA"/>
        </w:rPr>
      </w:r>
    </w:p>
    <w:p>
      <w:pPr>
        <w:pStyle w:val="Normal"/>
        <w:ind w:left="-142"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ind w:left="-142"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  <w:t>ПОСТАНОВЛЕНИЕ</w:t>
      </w:r>
    </w:p>
    <w:p>
      <w:pPr>
        <w:pStyle w:val="Normal"/>
        <w:ind w:left="-142" w:right="0" w:firstLine="426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ind w:left="-142" w:right="0" w:firstLine="426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ab/>
        <w:t>от  09 марта 2016г                                                                                            № 14-п</w:t>
      </w:r>
    </w:p>
    <w:p>
      <w:pPr>
        <w:pStyle w:val="Normal"/>
        <w:ind w:left="-142" w:right="0" w:firstLine="426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ind w:left="-142" w:right="0" w:firstLine="426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ind w:left="-142" w:right="0" w:firstLine="426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«Об утверждении  Требований к определению нормативных затрат на обеспечение функций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администрации 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сельского поселения, в том числ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Правил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 определения нормативных затрат на обеспечение функций администрации 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сельского поселения»</w:t>
      </w:r>
    </w:p>
    <w:p>
      <w:pPr>
        <w:pStyle w:val="Normal"/>
        <w:ind w:left="-142" w:right="0" w:firstLine="426"/>
        <w:rPr>
          <w:rFonts w:ascii="Arial" w:hAnsi="Arial" w:eastAsia="Times New Roman" w:cs="Arial"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администрация Атамановского сельского поселения </w:t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ПОСТАНОВЛЯЕТ:</w:t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-142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1. Утвердить Требования к определению нормативных затрат на обеспечение функций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администрации 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сельского поселения, в том числ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Правил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 xml:space="preserve"> определения нормативных затрат на обеспечение функций администрации 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h-CN" w:bidi="ar-SA"/>
        </w:rPr>
        <w:t>сельского поселения согласно приложению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. Постановление подлежит  обнародованию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bookmarkStart w:id="2" w:name="Par221"/>
      <w:bookmarkEnd w:id="2"/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left="-142" w:right="0" w:firstLine="540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-142" w:right="0" w:firstLine="540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ind w:left="-14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>Глава Атамановского</w:t>
      </w:r>
    </w:p>
    <w:p>
      <w:pPr>
        <w:pStyle w:val="Normal"/>
        <w:widowControl w:val="false"/>
        <w:ind w:left="-142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>сельского поселения                                                           Н.В.Кобизева</w:t>
      </w:r>
      <w:r>
        <w:br w:type="page"/>
      </w:r>
    </w:p>
    <w:p>
      <w:pPr>
        <w:pStyle w:val="Normal"/>
        <w:widowControl w:val="false"/>
        <w:autoSpaceDE w:val="false"/>
        <w:ind w:left="4536" w:right="0" w:hanging="0"/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 xml:space="preserve">Приложение </w:t>
      </w:r>
    </w:p>
    <w:p>
      <w:pPr>
        <w:pStyle w:val="Normal"/>
        <w:widowControl w:val="false"/>
        <w:autoSpaceDE w:val="false"/>
        <w:ind w:left="4536" w:right="0" w:hanging="0"/>
        <w:jc w:val="righ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к Постановлению </w:t>
      </w:r>
    </w:p>
    <w:p>
      <w:pPr>
        <w:pStyle w:val="Normal"/>
        <w:widowControl w:val="false"/>
        <w:autoSpaceDE w:val="false"/>
        <w:ind w:left="4536" w:right="0" w:hanging="0"/>
        <w:jc w:val="righ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№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14-п от 09.03.2016г  </w:t>
      </w:r>
    </w:p>
    <w:p>
      <w:pPr>
        <w:pStyle w:val="Normal"/>
        <w:widowControl w:val="false"/>
        <w:autoSpaceDE w:val="false"/>
        <w:ind w:left="4536" w:right="0" w:hanging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Требования к определению нормативных затрат на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функций администрации Атамановского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1. Настоящий документ устанавливает порядок определения нормативных затрат на обеспечение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функций администрации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 xml:space="preserve">сельского поселени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в части закупок товаров, работ, услуг (далее – нормативные затраты)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2. Нормативные затраты применяются для обоснования объекта и (или) объектов закупки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администрации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сельского поселения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3. При утверждении нормативных затрат в отношении проведения текущего ремонта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администрация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 xml:space="preserve">сельского поселени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учитывают его периодичность, предусмотренную </w:t>
      </w:r>
      <w:hyperlink w:anchor="Par598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унктом 59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Прави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" w:name="Par46"/>
      <w:bookmarkEnd w:id="3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администрацией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 xml:space="preserve">сельского поселения,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и находящимся в их ведении учреждениям как получателям бюджетных средств лимитов бюджетных обязательств на закупку товаров, работ, услуг в рамках исполнения бюджета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При определении нормативных затрат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администрация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 xml:space="preserve">сельского поселени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абзаца третьего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настоящего пунк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разделами I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и </w:t>
      </w:r>
      <w:hyperlink w:anchor="Par383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II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Правил в формулах используются нормативы цены товаров, работ, услуг, устанавливаемые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администрацией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сельского поселения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, если эти нормативы не предусмотрены </w:t>
      </w:r>
      <w:hyperlink w:anchor="Par959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риложениями № 1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и </w:t>
      </w:r>
      <w:hyperlink w:anchor="Par1026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к Правила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разделами I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и </w:t>
      </w:r>
      <w:hyperlink w:anchor="Par383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II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Правил в формулах используются нормативы количества товаров, работ, услуг, устанавливаемые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администрацией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сельского поселения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, если эти нормативы не предусмотрены </w:t>
      </w:r>
      <w:hyperlink w:anchor="Par959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риложениями № 1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и </w:t>
      </w:r>
      <w:hyperlink w:anchor="Par1026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к Правила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4" w:name="Par50"/>
      <w:bookmarkEnd w:id="4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5.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Администрация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 xml:space="preserve">сельского поселени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дан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риложением № 1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к Правила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в) количества SIM-карт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риложением № 1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к Правила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риложением № 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к Правила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л) количества и цены мебел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п) иных товаров и услу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администрации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сельского поселения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Администрацией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 xml:space="preserve">сельского поселения,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. 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widowControl w:val="false"/>
        <w:autoSpaceDE w:val="false"/>
        <w:ind w:left="4536" w:right="0" w:hanging="0"/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 xml:space="preserve">Приложение </w:t>
      </w:r>
    </w:p>
    <w:p>
      <w:pPr>
        <w:pStyle w:val="Normal"/>
        <w:widowControl w:val="false"/>
        <w:autoSpaceDE w:val="false"/>
        <w:ind w:left="4536" w:right="0" w:hanging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к Требованиям к определению нормативных затрат на обеспечение функций администрации Атамановского сельского поселения </w:t>
      </w:r>
    </w:p>
    <w:p>
      <w:pPr>
        <w:pStyle w:val="Normal"/>
        <w:widowControl w:val="false"/>
        <w:autoSpaceDE w:val="false"/>
        <w:ind w:left="4536" w:right="0" w:hanging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bookmarkStart w:id="5" w:name="Par85"/>
      <w:bookmarkEnd w:id="5"/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Правила определения нормативных затрат на обеспечение функ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администрации Атамановского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6" w:name="Par92"/>
      <w:bookmarkEnd w:id="6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7" w:name="Par94"/>
      <w:bookmarkEnd w:id="7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услуги связ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. Затраты на абонентскую плату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27860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881370" cy="41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00355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. Затраты на оплату услуг подвижной связ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53590" cy="465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drawing>
          <wp:inline distT="0" distB="0" distL="0" distR="0">
            <wp:extent cx="332740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в соответствии с </w:t>
      </w:r>
      <w:hyperlink w:anchor="Par50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унктом 5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требований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к определению нормативных затрат на обеспечение функций администрации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сельского поселения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риложением № 1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4635" cy="254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27860" cy="465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SIM-карт по i-й должности в соответствии с норматив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. Затраты на сеть «Интернет»» и услуги интернет-провайдер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0025" cy="257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5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00355" cy="266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66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7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66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27860" cy="465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. Затраты на оплату иных услуг связи в сфере информационно-коммуникационных технологий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877570" cy="4660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где 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8" w:name="Par174"/>
      <w:bookmarkEnd w:id="8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содержание имущест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. При определении затрат на техническое обслуживание и регламентно-профилактический ремонт, указанный в пунктах 11 - 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14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Предельное количество i-х рабочих станций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672465" cy="266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66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38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где 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унктами 17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- </w:t>
      </w:r>
      <w:hyperlink w:anchor="Par264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2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00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41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14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00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359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660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66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9" w:name="Par224"/>
      <w:bookmarkEnd w:id="9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0" w:name="Par228"/>
      <w:bookmarkEnd w:id="10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578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20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7. Затраты на оплату услуг по сопровождению справочно-правовых систем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62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где 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8. 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902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81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. Затраты на оплату услуг, связанных с обеспечением безопасности информац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578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62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0. Затраты на проведение аттестационных, проверочных и контрольных мероприятий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486660" cy="4933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660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1" w:name="Par264"/>
      <w:bookmarkEnd w:id="11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11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2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24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12" w:name="Par279"/>
      <w:bookmarkEnd w:id="12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3. Затраты на приобретение рабочих станций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891790" cy="4654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672465" cy="2660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75945" cy="2660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приобретения 1 рабочей станции по i-й должности в соответствии с нормативами администрации Атамановского сельского поселения. Предельное количество рабочих станций по i-й должност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672465" cy="266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660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854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где 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66060" cy="4654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89280" cy="2660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i-го типа принтера, многофункционального устройства и копировального аппарата (оргтехники)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60705" cy="2660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i-го типа принтера, многофункционального устройства и копировального аппарата (оргтехники) в соответствии с соответствии с нормативами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3" w:name="Par302"/>
      <w:bookmarkEnd w:id="13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5. Затраты на приобретение средств подвижной связ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93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62280" cy="2660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средств подвижной связи по i-й должности в соответствии с нормативами соответствии с нормативами администрации Атамано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стоимость 1 средства подвижной связи для i-й должности соответствии с нормативами администрации Атаманов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4" w:name="Par309"/>
      <w:bookmarkEnd w:id="14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6. Затраты на приобретение планшетных компьютер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660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31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4815" cy="2660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планшетных компьютеров по i-й должности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планшетного компьютера по i-й должности соответствии с нормативами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7. Затраты на приобретение оборудования по обеспечению безопасности информац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12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4815" cy="2578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15" w:name="Par323"/>
      <w:bookmarkEnd w:id="15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8. Затраты на приобретение монитор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359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9. Затраты на приобретение системных блок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53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0. Затраты на приобретение других запасных частей для вычислительной техник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14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1. Затраты на приобретение магнитных и оптических носителей информац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73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i-го носителя информации в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единицы i-го носителя информации соответствии с нормативами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660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62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660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660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69770" cy="4654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660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фактическое количество принтеров, многофункциональных устройств и копировальных аппаратов (оргтехники) i-го в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660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расходного материала по i-му типу принтеров, многофункциональных устройств и копировальных аппаратов (оргтехники) соответствии с нормативами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28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5. Затраты на приобретение материальных запасов по обеспечению безопасности информац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086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16" w:name="Par383"/>
      <w:bookmarkEnd w:id="16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17" w:name="Par385"/>
      <w:bookmarkEnd w:id="17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6. Затраты на услуги связ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743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982980" cy="2743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0025" cy="25781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7. Затраты на оплату услуг почтовой связ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0025" cy="2578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521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8. Затраты на оплату услуг специальной связ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5781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483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18" w:name="Par411"/>
      <w:bookmarkEnd w:id="18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9. Затраты по договору об оказании услуг перевозки (транспортировки) груз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143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0. Затраты на оплату услуг аренды транспортных средст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39620" cy="46545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Атаманов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риложением № 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1. Затраты на оплату разовых услуг пассажирских перевозок при проведении совеща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7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2. Затраты на оплату проезда работника к месту нахождения учебного заведения и обратно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5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19" w:name="Par444"/>
      <w:bookmarkEnd w:id="19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660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24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4. Затраты по договору на проезд к месту командирования и обратно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228215" cy="4654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04190" cy="2660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62280" cy="2660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проезда по i-му направлению командирования с учетом требований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5. Затраты по договору найма жилого помещения на период командирова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32990" cy="4654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4815" cy="25781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найма жилого помещения в сутки по i-му направлению командирования с учетом требований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57835" cy="25781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20" w:name="Par472"/>
      <w:bookmarkEnd w:id="20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коммунальные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6. Затраты на коммунальные услуг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54300" cy="25527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электроснабж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плоснабж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7. Затраты на газоснабжение и иные виды топлива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15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8. Затраты на электроснабжение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28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9. Затраты на теплоснабжение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5781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219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0. Затраты на горячее водоснабжение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5781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343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1. Затраты на холодное водоснабжение и водоотведение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79295" cy="25527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2. Затраты на оплату услуг внештатных сотрудник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43505" cy="4654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57835" cy="25781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21" w:name="Par534"/>
      <w:bookmarkEnd w:id="21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3. Затраты на аренду помещений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zh-CN" w:bidi="ar-SA"/>
        </w:rPr>
        <w:t xml:space="preserve">ап=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S</w:t>
      </w:r>
      <w:r>
        <w:rPr>
          <w:rFonts w:eastAsia="Times New Roman" w:cs="Times New Roman"/>
          <w:color w:val="000000"/>
          <w:sz w:val="24"/>
          <w:szCs w:val="24"/>
          <w:lang w:val="en-US" w:eastAsia="zh-CN" w:bidi="ar-SA"/>
        </w:rPr>
        <w:t>x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80035" cy="25209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en-US" w:eastAsia="zh-CN" w:bidi="ar-SA"/>
        </w:rPr>
        <w:t>x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209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S - фактическая  площадь помещ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4. Затраты на аренду помещения (зала) для проведения совеща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41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5. Затраты на аренду оборудования для проведения совеща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8870" cy="46545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22" w:name="Par562"/>
      <w:bookmarkEnd w:id="22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6. Затраты на содержание и техническое обслуживание помещений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400550" cy="26543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0025" cy="25781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7. Затраты на закупку услуг управляющей компан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660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53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3" w:name="Par598"/>
      <w:bookmarkEnd w:id="23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9. Затраты на проведение текущего ремонта помеще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) определяются исходя из установленной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администрацией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 xml:space="preserve">сельского поселения,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нормы проведения ремонта, но не реже 1 раза в 3 года, с учетом требований </w:t>
      </w:r>
      <w:hyperlink r:id="rId279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оложения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962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0. Затраты на содержание прилегающей территор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93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4" w:name="Par613"/>
      <w:bookmarkEnd w:id="24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1. Затраты на оплату услуг по обслуживанию и уборке помеще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53285" cy="4654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2. Затраты на вывоз твердых бытовых отход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5781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654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3. Затраты на техническое обслуживание и регламентно-профилактический ремонт лифт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0025" cy="25781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65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лифтов i-го тип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5" w:name="Par635"/>
      <w:bookmarkEnd w:id="25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5781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962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5781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676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6" w:name="Par649"/>
      <w:bookmarkEnd w:id="26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5781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08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41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i-го обору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352800" cy="26543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854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660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00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45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5781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00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45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6606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59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6606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854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8. Затраты на оплату услуг внештатных сотрудник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38120" cy="49339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66090" cy="2660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27" w:name="Par737"/>
      <w:bookmarkEnd w:id="27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0025" cy="25781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925195" cy="2660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0. Затраты на приобретение спецжурнал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24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i-го спецжурнал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660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2. Затраты на оплату услуг внештатных сотрудник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85415" cy="49339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62280" cy="2660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06400" cy="2660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6606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3. 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15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водител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рабочих дней в год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4. Затраты на аттестацию специальных помещений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14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5. Затраты на проведение диспансеризации работник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5781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143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6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9022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736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0370" cy="26606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6606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8615" cy="25781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1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указанием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733925" cy="4654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57835" cy="25781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- коэффициент страховых тарифов в зависимости от наличия нарушений, предусмотренных </w:t>
      </w:r>
      <w:hyperlink r:id="rId400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унктом 3 статьи 9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6606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9. Затраты на оплату труда независимых эксперт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96210" cy="31242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9075" cy="25781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drawing>
          <wp:inline distT="0" distB="0" distL="0" distR="0">
            <wp:extent cx="217170" cy="24638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- ставка почасовой оплаты труда независимых экспертов, установленная </w:t>
      </w:r>
      <w:hyperlink r:id="rId408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остановлением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660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28" w:name="Par828"/>
      <w:bookmarkEnd w:id="28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6606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26606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457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9" w:name="Par840"/>
      <w:bookmarkEnd w:id="29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1. Затраты на приобретение транспортных средст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401445" cy="46291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- планируемое к приобретению количество i-х транспортных средств в соответствии с нормативами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администрации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 xml:space="preserve">сельского поселения,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с учетом нормативов обеспечения функций дан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риложением № 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- цена приобретения i-го транспортного средства в соответствии с нормативами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администрации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 xml:space="preserve">сельского поселения,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с учетом нормативов обеспечения функций дан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риложением № 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0" w:name="Par847"/>
      <w:bookmarkEnd w:id="30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2. Затраты на приобретение мебел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5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4815" cy="25781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i-х предметов мебели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06400" cy="25781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i-го предмета мебели в соответствии с нормативами государственных органов субъект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3. Затраты на приобретение систем кондиционирования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24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5781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31" w:name="Par862"/>
      <w:bookmarkEnd w:id="31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6065" cy="26606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57475" cy="26543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5. Затраты на приобретение бланочной продукц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38125" cy="25781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470150" cy="49276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бланка по i-му тираж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6606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660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6. Затраты на приобретение канцелярских принадлежностей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65350" cy="4654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4815" cy="25781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- количество i-го предмета канцелярских принадлежностей в соответствии с нормативами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администрации Атамановског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 xml:space="preserve">сельского поселения,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в расчете на основного работник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унктами 17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- </w:t>
      </w:r>
      <w:hyperlink w:anchor="Par264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2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i-го предмета канцелярских принадлежностей в соответствии с нормативами соответствии с нормативами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7. Затраты на приобретение хозяйственных товаров и принадлежностей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57810" cy="25781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870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14960" cy="25781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i-й единицы хозяйственных товаров и принадлежностей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i-го хозяйственного товара и принадлежности соответствии с нормативами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8. Затраты на приобретение горюче-смазочных материалов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089785" cy="46545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- норма расхода топлива на 100 километров пробега i-го транспортного средства согласно </w:t>
      </w:r>
      <w:hyperlink r:id="rId453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методическим рекомендациям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Атаманов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риложением № 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00. Затраты на приобретение материальных запасов для нужд гражданской обороны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43535" cy="25781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17725" cy="46545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83540" cy="25781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i-й единицы материальных запасов для нужд гражданской обороны в соответствии с нормативами государственных органов субъекта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24815" cy="25781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i-го материального запаса для нужд гражданской обороны из расчета на 1 работника в год соответствии с норматива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5781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пунктами 17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- </w:t>
      </w:r>
      <w:hyperlink w:anchor="Par264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2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32" w:name="Par919"/>
      <w:bookmarkEnd w:id="32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государственного имущест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01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субъекта Российской Федерации, администрацией Атамановского сельского поселения, иными органами Атамановского сельского поселения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103. Затраты на разработку проектной документации определяются в соответствии со </w:t>
      </w:r>
      <w:hyperlink r:id="rId461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статьей 2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33" w:name="Par926"/>
      <w:bookmarkEnd w:id="33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2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статьей 2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105. Затраты на приобретение объектов недвижимого имущества определяются в соответствии со </w:t>
      </w:r>
      <w:hyperlink r:id="rId463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статьей 2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34" w:name="Par934"/>
      <w:bookmarkEnd w:id="34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4005" cy="25781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575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78460" cy="25781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0520" cy="25781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8">
        <w:r>
          <w:rPr>
            <w:rStyle w:val="InternetLink"/>
            <w:rFonts w:eastAsia="Times New Roman" w:cs="Times New Roman"/>
            <w:sz w:val="24"/>
            <w:szCs w:val="24"/>
            <w:lang w:val="ru-RU" w:eastAsia="zh-CN" w:bidi="ar-SA"/>
          </w:rPr>
          <w:t>статьей 22</w:t>
        </w:r>
      </w:hyperlink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Федерального закона.</w:t>
      </w:r>
      <w:r>
        <w:br w:type="page"/>
      </w:r>
    </w:p>
    <w:p>
      <w:pPr>
        <w:pStyle w:val="Normal"/>
        <w:widowControl w:val="false"/>
        <w:autoSpaceDE w:val="false"/>
        <w:ind w:left="5103" w:right="0" w:hanging="0"/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bookmarkStart w:id="35" w:name="Par949"/>
      <w:bookmarkEnd w:id="35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Приложение № 1</w:t>
      </w:r>
    </w:p>
    <w:p>
      <w:pPr>
        <w:pStyle w:val="Normal"/>
        <w:widowControl w:val="false"/>
        <w:autoSpaceDE w:val="false"/>
        <w:ind w:left="5103" w:right="0" w:hanging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К Правилам определения нормативных затрат на обеспечение функций администрации Атамановского </w:t>
      </w:r>
    </w:p>
    <w:p>
      <w:pPr>
        <w:pStyle w:val="Normal"/>
        <w:widowControl w:val="false"/>
        <w:autoSpaceDE w:val="false"/>
        <w:ind w:left="5103" w:right="0" w:hanging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4536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/>
      </w:pPr>
      <w:bookmarkStart w:id="36" w:name="Par959"/>
      <w:bookmarkEnd w:id="36"/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 xml:space="preserve">Норматив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обеспечения функций администрации  Атамановского сельского поселения применяемые при расчете нормативных затрат на приобретение средств подвижной связи и услуг подвижной связи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* Периодичность приобретения средств связи определяется максимальным сроком полезного использования и составляет 5 л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6725920" cy="3292475"/>
                <wp:effectExtent l="0" t="0" r="0" b="0"/>
                <wp:wrapSquare wrapText="bothSides"/>
                <wp:docPr id="4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1701"/>
                              <w:gridCol w:w="2406"/>
                              <w:gridCol w:w="2126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Вид связ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Количество средств связи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Цена приобретения средств связи 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Расход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365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Категория долж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подвижная связ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8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 xml:space="preserve">не более 10 тыс. рублей включительно за 1 единицу в расчете на муниципального служащего, замещающего должность, относящуюся к высшей группе должносте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 xml:space="preserve">ежемесячные расходы не более 2,0 тыс. рублей включительно в расчете на муниципального служащего, замещающего должность, относящуюся к высшей группе должностей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7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 xml:space="preserve">категории и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7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дол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7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приводятся 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7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соответствии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right="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Атамановского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не более 1 единицы в расчете на муниципального служащего, замещающего должность, относящуюся к главной группе должностей**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8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 xml:space="preserve">не более 8,0 тыс. рублей включительно в расчете на муниципального служащего, замещающего должность, относящуюся к главной группе должносте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 xml:space="preserve">ежемесячные расходы не более 1,0 тыс. рублей включительно в расчете на муниципального  служащего, замещающего должность, относящуюся к главной группе должностей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7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 xml:space="preserve">категории и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7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дол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7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приводятся 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7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соответствии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right="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right="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Атам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right="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259.25pt;mso-wrap-distance-left:9pt;mso-wrap-distance-right:9pt;mso-wrap-distance-top:0pt;mso-wrap-distance-bottom:0pt;margin-top:0.05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8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1236"/>
                        <w:gridCol w:w="1701"/>
                        <w:gridCol w:w="2406"/>
                        <w:gridCol w:w="2126"/>
                        <w:gridCol w:w="3179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Вид связ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Количество средств связи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Цена приобретения средств связи 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Расходы на услуги связи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365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Категория долж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подвижная связ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80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 xml:space="preserve">не более 10 тыс. рублей включительно за 1 единицу в расчете на муниципального служащего, замещающего должность, относящуюся к высшей группе должносте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0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 xml:space="preserve">ежемесячные расходы не более 2,0 тыс. рублей включительно в расчете на муниципального служащего, замещающего должность, относящуюся к высшей группе должностей 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79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 xml:space="preserve">категории и групп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79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долж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79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приводятся 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79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соответствии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right="0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Атамановск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 xml:space="preserve">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не более 1 единицы в расчете на муниципального служащего, замещающего должность, относящуюся к главной группе должностей**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80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 xml:space="preserve">не более 8,0 тыс. рублей включительно в расчете на муниципального служащего, замещающего должность, относящуюся к главной группе должносте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0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 xml:space="preserve">ежемесячные расходы не более 1,0 тыс. рублей включительно в расчете на муниципального  служащего, замещающего должность, относящуюся к главной группе должностей 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79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 xml:space="preserve">категории и групп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79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долж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79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приводятся 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79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соответствии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right="0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right="0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>Атаман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right="0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h-CN" w:bidi="ar-SA"/>
                              </w:rPr>
                              <w:t xml:space="preserve">сельского поселения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bookmarkStart w:id="37" w:name="Par1009"/>
      <w:bookmarkEnd w:id="37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** Начальники, заведующие отделов обеспечиваются средствами связи по решению руководителя администрации Атамановского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сельского поселения. Также по решению руководителя администрации Атамановского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сельского поселения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jc w:val="both"/>
        <w:rPr/>
      </w:pPr>
      <w:bookmarkStart w:id="38" w:name="Par1010"/>
      <w:bookmarkEnd w:id="38"/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*** Объем расходов, рассчитанный с применением нормативных затрат на приобретение сотовой связи, может быть изменен по решению руководителя администрации Атамановского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  <w:bookmarkStart w:id="39" w:name="Par1016"/>
      <w:bookmarkStart w:id="40" w:name="Par1016"/>
      <w:bookmarkEnd w:id="40"/>
      <w:r>
        <w:br w:type="page"/>
      </w:r>
    </w:p>
    <w:p>
      <w:pPr>
        <w:pStyle w:val="Normal"/>
        <w:ind w:left="5103" w:right="139" w:hanging="0"/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Приложение № 2</w:t>
      </w:r>
    </w:p>
    <w:p>
      <w:pPr>
        <w:pStyle w:val="Normal"/>
        <w:widowControl w:val="false"/>
        <w:autoSpaceDE w:val="false"/>
        <w:ind w:left="5103" w:right="139" w:hanging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К Правилам определения нормативных затрат на обеспечение функций администрации  Атамановского </w:t>
      </w:r>
    </w:p>
    <w:p>
      <w:pPr>
        <w:pStyle w:val="Normal"/>
        <w:widowControl w:val="false"/>
        <w:autoSpaceDE w:val="false"/>
        <w:ind w:left="5103" w:right="139" w:hanging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сельского поселения</w:t>
      </w:r>
    </w:p>
    <w:p>
      <w:pPr>
        <w:pStyle w:val="Normal"/>
        <w:widowControl w:val="false"/>
        <w:autoSpaceDE w:val="false"/>
        <w:ind w:left="0" w:right="139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</w:r>
      <w:bookmarkStart w:id="41" w:name="Par1026"/>
      <w:bookmarkStart w:id="42" w:name="Par1026"/>
      <w:bookmarkEnd w:id="42"/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 xml:space="preserve">Норматив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обеспечения функций администрации  Атамановского сельского поселения применяемые при расчете нормативных затрат на приобретение 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служебного легкового автомобиля. </w:t>
      </w:r>
    </w:p>
    <w:p>
      <w:pPr>
        <w:pStyle w:val="Normal"/>
        <w:widowControl w:val="false"/>
        <w:autoSpaceDE w:val="false"/>
        <w:ind w:left="0" w:right="-284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-284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</w:r>
    </w:p>
    <w:tbl>
      <w:tblPr>
        <w:tblW w:w="957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15"/>
        <w:gridCol w:w="3462"/>
      </w:tblGrid>
      <w:tr>
        <w:trPr>
          <w:trHeight w:val="325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Транспортное средство приобретаемое органом местного самоуправления (без персонального закрепления) для пользования муниципальных служащих и работников, замещающих должности, не являющиеся должностями муниципальной службы для обеспечения функций органа местного самоуправления</w:t>
            </w:r>
          </w:p>
        </w:tc>
      </w:tr>
      <w:tr>
        <w:trPr>
          <w:trHeight w:val="92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428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количество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цена и мощность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" w:right="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не более 1 единицы в расчете на 20 человек (муниципальных служащих и работников, замещающих должности, не являющиеся должностями муниципальной службы) администрации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Атамановск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сельского поселения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не более 1,5 млн. рублей и не более 200 лошадиных сил включительно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13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13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ind w:left="720" w:right="-383" w:hanging="0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r>
      <w:bookmarkStart w:id="43" w:name="sub_6"/>
      <w:bookmarkStart w:id="44" w:name="Par221"/>
      <w:bookmarkStart w:id="45" w:name="Par46"/>
      <w:bookmarkStart w:id="46" w:name="Par50"/>
      <w:bookmarkStart w:id="47" w:name="Par85"/>
      <w:bookmarkStart w:id="48" w:name="Par92"/>
      <w:bookmarkStart w:id="49" w:name="Par94"/>
      <w:bookmarkStart w:id="50" w:name="Par174"/>
      <w:bookmarkStart w:id="51" w:name="Par224"/>
      <w:bookmarkStart w:id="52" w:name="Par228"/>
      <w:bookmarkStart w:id="53" w:name="Par264"/>
      <w:bookmarkStart w:id="54" w:name="Par279"/>
      <w:bookmarkStart w:id="55" w:name="Par302"/>
      <w:bookmarkStart w:id="56" w:name="Par309"/>
      <w:bookmarkStart w:id="57" w:name="Par323"/>
      <w:bookmarkStart w:id="58" w:name="Par383"/>
      <w:bookmarkStart w:id="59" w:name="Par385"/>
      <w:bookmarkStart w:id="60" w:name="Par411"/>
      <w:bookmarkStart w:id="61" w:name="Par444"/>
      <w:bookmarkStart w:id="62" w:name="Par472"/>
      <w:bookmarkStart w:id="63" w:name="Par534"/>
      <w:bookmarkStart w:id="64" w:name="Par562"/>
      <w:bookmarkStart w:id="65" w:name="Par598"/>
      <w:bookmarkStart w:id="66" w:name="Par613"/>
      <w:bookmarkStart w:id="67" w:name="Par635"/>
      <w:bookmarkStart w:id="68" w:name="Par649"/>
      <w:bookmarkStart w:id="69" w:name="Par737"/>
      <w:bookmarkStart w:id="70" w:name="Par828"/>
      <w:bookmarkStart w:id="71" w:name="Par840"/>
      <w:bookmarkStart w:id="72" w:name="Par847"/>
      <w:bookmarkStart w:id="73" w:name="Par862"/>
      <w:bookmarkStart w:id="74" w:name="Par919"/>
      <w:bookmarkStart w:id="75" w:name="Par926"/>
      <w:bookmarkStart w:id="76" w:name="Par934"/>
      <w:bookmarkStart w:id="77" w:name="Par949"/>
      <w:bookmarkStart w:id="78" w:name="Par959"/>
      <w:bookmarkStart w:id="79" w:name="Par1009"/>
      <w:bookmarkStart w:id="80" w:name="Par1010"/>
      <w:bookmarkStart w:id="81" w:name="Par1016"/>
      <w:bookmarkStart w:id="82" w:name="Par1026"/>
      <w:bookmarkStart w:id="83" w:name="sub_6"/>
      <w:bookmarkStart w:id="84" w:name="Par221"/>
      <w:bookmarkStart w:id="85" w:name="Par46"/>
      <w:bookmarkStart w:id="86" w:name="Par50"/>
      <w:bookmarkStart w:id="87" w:name="Par85"/>
      <w:bookmarkStart w:id="88" w:name="Par92"/>
      <w:bookmarkStart w:id="89" w:name="Par94"/>
      <w:bookmarkStart w:id="90" w:name="Par174"/>
      <w:bookmarkStart w:id="91" w:name="Par224"/>
      <w:bookmarkStart w:id="92" w:name="Par228"/>
      <w:bookmarkStart w:id="93" w:name="Par264"/>
      <w:bookmarkStart w:id="94" w:name="Par279"/>
      <w:bookmarkStart w:id="95" w:name="Par302"/>
      <w:bookmarkStart w:id="96" w:name="Par309"/>
      <w:bookmarkStart w:id="97" w:name="Par323"/>
      <w:bookmarkStart w:id="98" w:name="Par383"/>
      <w:bookmarkStart w:id="99" w:name="Par385"/>
      <w:bookmarkStart w:id="100" w:name="Par411"/>
      <w:bookmarkStart w:id="101" w:name="Par444"/>
      <w:bookmarkStart w:id="102" w:name="Par472"/>
      <w:bookmarkStart w:id="103" w:name="Par534"/>
      <w:bookmarkStart w:id="104" w:name="Par562"/>
      <w:bookmarkStart w:id="105" w:name="Par598"/>
      <w:bookmarkStart w:id="106" w:name="Par613"/>
      <w:bookmarkStart w:id="107" w:name="Par635"/>
      <w:bookmarkStart w:id="108" w:name="Par649"/>
      <w:bookmarkStart w:id="109" w:name="Par737"/>
      <w:bookmarkStart w:id="110" w:name="Par828"/>
      <w:bookmarkStart w:id="111" w:name="Par840"/>
      <w:bookmarkStart w:id="112" w:name="Par847"/>
      <w:bookmarkStart w:id="113" w:name="Par862"/>
      <w:bookmarkStart w:id="114" w:name="Par919"/>
      <w:bookmarkStart w:id="115" w:name="Par926"/>
      <w:bookmarkStart w:id="116" w:name="Par934"/>
      <w:bookmarkStart w:id="117" w:name="Par949"/>
      <w:bookmarkStart w:id="118" w:name="Par959"/>
      <w:bookmarkStart w:id="119" w:name="Par1009"/>
      <w:bookmarkStart w:id="120" w:name="Par1010"/>
      <w:bookmarkStart w:id="121" w:name="Par1016"/>
      <w:bookmarkStart w:id="122" w:name="Par1026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</w:p>
    <w:sectPr>
      <w:type w:val="nextPage"/>
      <w:pgSz w:w="11906" w:h="16838"/>
      <w:pgMar w:left="1110" w:right="709" w:gutter="0" w:header="0" w:top="510" w:footer="0" w:bottom="709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">
    <w:name w:val="Обычный (веб) Знак1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character" w:styleId="T2">
    <w:name w:val="T2"/>
    <w:qFormat/>
    <w:rPr>
      <w:sz w:val="28"/>
    </w:rPr>
  </w:style>
  <w:style w:type="character" w:styleId="Style9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Приложение - заголовок"/>
    <w:basedOn w:val="Normal"/>
    <w:qFormat/>
    <w:pPr>
      <w:ind w:left="0" w:right="0" w:firstLine="329"/>
      <w:jc w:val="right"/>
    </w:pPr>
    <w:rPr>
      <w:rFonts w:ascii="Arial" w:hAnsi="Arial" w:cs="Arial"/>
      <w:b/>
      <w:bCs/>
    </w:rPr>
  </w:style>
  <w:style w:type="paragraph" w:styleId="Style14">
    <w:name w:val="Текст приложения"/>
    <w:basedOn w:val="Style13"/>
    <w:qFormat/>
    <w:pPr>
      <w:ind w:left="0" w:right="0" w:hanging="0"/>
      <w:jc w:val="both"/>
    </w:pPr>
    <w:rPr>
      <w:b w:val="false"/>
      <w:bCs w:val="false"/>
      <w:sz w:val="16"/>
      <w:szCs w:val="16"/>
    </w:rPr>
  </w:style>
  <w:style w:type="paragraph" w:styleId="Style15">
    <w:name w:val="Слово Форма"/>
    <w:basedOn w:val="Style14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ВерхнНумерацСтраниц"/>
    <w:basedOn w:val="Style15"/>
    <w:qFormat/>
    <w:pPr/>
    <w:rPr>
      <w:b/>
      <w:bCs/>
      <w:sz w:val="19"/>
      <w:szCs w:val="1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Style1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left="0" w:right="0"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/>
  </w:style>
  <w:style w:type="paragraph" w:styleId="22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3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5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7">
    <w:name w:val="А.Заголовок"/>
    <w:basedOn w:val="Normal"/>
    <w:qFormat/>
    <w:pPr>
      <w:spacing w:before="240" w:after="240"/>
      <w:ind w:left="0" w:right="4678" w:hanging="0"/>
      <w:jc w:val="both"/>
    </w:pPr>
    <w:rPr>
      <w:rFonts w:eastAsia="Calibri"/>
      <w:color w:val="000000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2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left="0" w:right="0" w:firstLine="851"/>
      <w:jc w:val="both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left="0" w:right="0"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right="0" w:hanging="0"/>
      <w:jc w:val="both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right="0" w:hanging="0"/>
      <w:jc w:val="both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right="0" w:hanging="0"/>
      <w:jc w:val="both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right="0" w:hanging="0"/>
      <w:jc w:val="both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right="0" w:hanging="0"/>
      <w:jc w:val="both"/>
    </w:pPr>
    <w:rPr>
      <w:color w:val="000000"/>
      <w:szCs w:val="20"/>
    </w:rPr>
  </w:style>
  <w:style w:type="paragraph" w:styleId="Style3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7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78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6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87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2.wmf"/><Relationship Id="rId111" Type="http://schemas.openxmlformats.org/officeDocument/2006/relationships/image" Target="media/image105.wmf"/><Relationship Id="rId112" Type="http://schemas.openxmlformats.org/officeDocument/2006/relationships/image" Target="media/image54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1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2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6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57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4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5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195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196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19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198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199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00.wmf"/><Relationship Id="rId238" Type="http://schemas.openxmlformats.org/officeDocument/2006/relationships/image" Target="media/image219.wmf"/><Relationship Id="rId239" Type="http://schemas.openxmlformats.org/officeDocument/2006/relationships/image" Target="media/image220.wmf"/><Relationship Id="rId240" Type="http://schemas.openxmlformats.org/officeDocument/2006/relationships/image" Target="media/image221.wmf"/><Relationship Id="rId241" Type="http://schemas.openxmlformats.org/officeDocument/2006/relationships/image" Target="media/image222.wmf"/><Relationship Id="rId242" Type="http://schemas.openxmlformats.org/officeDocument/2006/relationships/image" Target="media/image223.wmf"/><Relationship Id="rId243" Type="http://schemas.openxmlformats.org/officeDocument/2006/relationships/image" Target="media/image224.wmf"/><Relationship Id="rId244" Type="http://schemas.openxmlformats.org/officeDocument/2006/relationships/image" Target="media/image225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wmf"/><Relationship Id="rId248" Type="http://schemas.openxmlformats.org/officeDocument/2006/relationships/image" Target="media/image227.wmf"/><Relationship Id="rId249" Type="http://schemas.openxmlformats.org/officeDocument/2006/relationships/image" Target="media/image228.wmf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31.wmf"/><Relationship Id="rId253" Type="http://schemas.openxmlformats.org/officeDocument/2006/relationships/image" Target="media/image89.wmf"/><Relationship Id="rId254" Type="http://schemas.openxmlformats.org/officeDocument/2006/relationships/image" Target="media/image232.wmf"/><Relationship Id="rId255" Type="http://schemas.openxmlformats.org/officeDocument/2006/relationships/image" Target="media/image176.wmf"/><Relationship Id="rId256" Type="http://schemas.openxmlformats.org/officeDocument/2006/relationships/image" Target="media/image233.wmf"/><Relationship Id="rId257" Type="http://schemas.openxmlformats.org/officeDocument/2006/relationships/image" Target="media/image234.wmf"/><Relationship Id="rId258" Type="http://schemas.openxmlformats.org/officeDocument/2006/relationships/image" Target="media/image235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38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wmf"/><Relationship Id="rId270" Type="http://schemas.openxmlformats.org/officeDocument/2006/relationships/image" Target="media/image247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36.wmf"/><Relationship Id="rId275" Type="http://schemas.openxmlformats.org/officeDocument/2006/relationships/image" Target="media/image251.wmf"/><Relationship Id="rId276" Type="http://schemas.openxmlformats.org/officeDocument/2006/relationships/image" Target="media/image252.wmf"/><Relationship Id="rId277" Type="http://schemas.openxmlformats.org/officeDocument/2006/relationships/image" Target="media/image253.wmf"/><Relationship Id="rId278" Type="http://schemas.openxmlformats.org/officeDocument/2006/relationships/image" Target="media/image237.wmf"/><Relationship Id="rId279" Type="http://schemas.openxmlformats.org/officeDocument/2006/relationships/hyperlink" Target="consultantplus://offline/ref=096814B957BF804EDFB9810F5E17E72A2429ED7E33CF2906DD2DF09CE7181B84D0F973850C41B0zCR6I" TargetMode="External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38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39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40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41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42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43.wmf"/><Relationship Id="rId306" Type="http://schemas.openxmlformats.org/officeDocument/2006/relationships/image" Target="media/image274.wmf"/><Relationship Id="rId307" Type="http://schemas.openxmlformats.org/officeDocument/2006/relationships/image" Target="media/image275.wmf"/><Relationship Id="rId308" Type="http://schemas.openxmlformats.org/officeDocument/2006/relationships/image" Target="media/image276.wmf"/><Relationship Id="rId309" Type="http://schemas.openxmlformats.org/officeDocument/2006/relationships/image" Target="media/image244.wmf"/><Relationship Id="rId310" Type="http://schemas.openxmlformats.org/officeDocument/2006/relationships/image" Target="media/image277.wmf"/><Relationship Id="rId311" Type="http://schemas.openxmlformats.org/officeDocument/2006/relationships/image" Target="media/image278.wmf"/><Relationship Id="rId312" Type="http://schemas.openxmlformats.org/officeDocument/2006/relationships/image" Target="media/image279.wmf"/><Relationship Id="rId313" Type="http://schemas.openxmlformats.org/officeDocument/2006/relationships/image" Target="media/image245.wmf"/><Relationship Id="rId314" Type="http://schemas.openxmlformats.org/officeDocument/2006/relationships/image" Target="media/image280.wmf"/><Relationship Id="rId315" Type="http://schemas.openxmlformats.org/officeDocument/2006/relationships/image" Target="media/image281.wmf"/><Relationship Id="rId316" Type="http://schemas.openxmlformats.org/officeDocument/2006/relationships/image" Target="media/image282.wmf"/><Relationship Id="rId317" Type="http://schemas.openxmlformats.org/officeDocument/2006/relationships/image" Target="media/image283.wmf"/><Relationship Id="rId318" Type="http://schemas.openxmlformats.org/officeDocument/2006/relationships/image" Target="media/image284.wmf"/><Relationship Id="rId319" Type="http://schemas.openxmlformats.org/officeDocument/2006/relationships/image" Target="media/image285.wmf"/><Relationship Id="rId320" Type="http://schemas.openxmlformats.org/officeDocument/2006/relationships/image" Target="media/image286.wmf"/><Relationship Id="rId321" Type="http://schemas.openxmlformats.org/officeDocument/2006/relationships/image" Target="media/image287.wmf"/><Relationship Id="rId322" Type="http://schemas.openxmlformats.org/officeDocument/2006/relationships/image" Target="media/image288.wmf"/><Relationship Id="rId323" Type="http://schemas.openxmlformats.org/officeDocument/2006/relationships/image" Target="media/image289.wmf"/><Relationship Id="rId324" Type="http://schemas.openxmlformats.org/officeDocument/2006/relationships/image" Target="media/image290.wmf"/><Relationship Id="rId325" Type="http://schemas.openxmlformats.org/officeDocument/2006/relationships/image" Target="media/image291.wmf"/><Relationship Id="rId326" Type="http://schemas.openxmlformats.org/officeDocument/2006/relationships/image" Target="media/image285.wmf"/><Relationship Id="rId327" Type="http://schemas.openxmlformats.org/officeDocument/2006/relationships/image" Target="media/image292.wmf"/><Relationship Id="rId328" Type="http://schemas.openxmlformats.org/officeDocument/2006/relationships/image" Target="media/image293.wmf"/><Relationship Id="rId329" Type="http://schemas.openxmlformats.org/officeDocument/2006/relationships/image" Target="media/image294.wmf"/><Relationship Id="rId330" Type="http://schemas.openxmlformats.org/officeDocument/2006/relationships/image" Target="media/image286.wmf"/><Relationship Id="rId331" Type="http://schemas.openxmlformats.org/officeDocument/2006/relationships/image" Target="media/image295.wmf"/><Relationship Id="rId332" Type="http://schemas.openxmlformats.org/officeDocument/2006/relationships/image" Target="media/image296.wmf"/><Relationship Id="rId333" Type="http://schemas.openxmlformats.org/officeDocument/2006/relationships/image" Target="media/image297.wmf"/><Relationship Id="rId334" Type="http://schemas.openxmlformats.org/officeDocument/2006/relationships/image" Target="media/image287.wmf"/><Relationship Id="rId335" Type="http://schemas.openxmlformats.org/officeDocument/2006/relationships/image" Target="media/image298.wmf"/><Relationship Id="rId336" Type="http://schemas.openxmlformats.org/officeDocument/2006/relationships/image" Target="media/image299.wmf"/><Relationship Id="rId337" Type="http://schemas.openxmlformats.org/officeDocument/2006/relationships/image" Target="media/image300.wmf"/><Relationship Id="rId338" Type="http://schemas.openxmlformats.org/officeDocument/2006/relationships/image" Target="media/image288.wmf"/><Relationship Id="rId339" Type="http://schemas.openxmlformats.org/officeDocument/2006/relationships/image" Target="media/image301.wmf"/><Relationship Id="rId340" Type="http://schemas.openxmlformats.org/officeDocument/2006/relationships/image" Target="media/image302.wmf"/><Relationship Id="rId341" Type="http://schemas.openxmlformats.org/officeDocument/2006/relationships/image" Target="media/image303.wmf"/><Relationship Id="rId342" Type="http://schemas.openxmlformats.org/officeDocument/2006/relationships/image" Target="media/image289.wmf"/><Relationship Id="rId343" Type="http://schemas.openxmlformats.org/officeDocument/2006/relationships/image" Target="media/image304.wmf"/><Relationship Id="rId344" Type="http://schemas.openxmlformats.org/officeDocument/2006/relationships/image" Target="media/image305.wmf"/><Relationship Id="rId345" Type="http://schemas.openxmlformats.org/officeDocument/2006/relationships/image" Target="media/image306.wmf"/><Relationship Id="rId346" Type="http://schemas.openxmlformats.org/officeDocument/2006/relationships/image" Target="media/image290.wmf"/><Relationship Id="rId347" Type="http://schemas.openxmlformats.org/officeDocument/2006/relationships/image" Target="media/image307.wmf"/><Relationship Id="rId348" Type="http://schemas.openxmlformats.org/officeDocument/2006/relationships/image" Target="media/image308.wmf"/><Relationship Id="rId349" Type="http://schemas.openxmlformats.org/officeDocument/2006/relationships/image" Target="media/image309.wmf"/><Relationship Id="rId350" Type="http://schemas.openxmlformats.org/officeDocument/2006/relationships/image" Target="media/image291.wmf"/><Relationship Id="rId351" Type="http://schemas.openxmlformats.org/officeDocument/2006/relationships/image" Target="media/image310.wmf"/><Relationship Id="rId352" Type="http://schemas.openxmlformats.org/officeDocument/2006/relationships/image" Target="media/image311.wmf"/><Relationship Id="rId353" Type="http://schemas.openxmlformats.org/officeDocument/2006/relationships/image" Target="media/image312.wmf"/><Relationship Id="rId354" Type="http://schemas.openxmlformats.org/officeDocument/2006/relationships/image" Target="media/image313.wmf"/><Relationship Id="rId355" Type="http://schemas.openxmlformats.org/officeDocument/2006/relationships/image" Target="media/image314.wmf"/><Relationship Id="rId356" Type="http://schemas.openxmlformats.org/officeDocument/2006/relationships/image" Target="media/image315.wmf"/><Relationship Id="rId357" Type="http://schemas.openxmlformats.org/officeDocument/2006/relationships/image" Target="media/image316.wmf"/><Relationship Id="rId358" Type="http://schemas.openxmlformats.org/officeDocument/2006/relationships/image" Target="media/image317.wmf"/><Relationship Id="rId359" Type="http://schemas.openxmlformats.org/officeDocument/2006/relationships/image" Target="media/image318.wmf"/><Relationship Id="rId360" Type="http://schemas.openxmlformats.org/officeDocument/2006/relationships/image" Target="media/image319.wmf"/><Relationship Id="rId361" Type="http://schemas.openxmlformats.org/officeDocument/2006/relationships/image" Target="media/image320.wmf"/><Relationship Id="rId362" Type="http://schemas.openxmlformats.org/officeDocument/2006/relationships/image" Target="media/image321.wmf"/><Relationship Id="rId363" Type="http://schemas.openxmlformats.org/officeDocument/2006/relationships/image" Target="media/image320.wmf"/><Relationship Id="rId364" Type="http://schemas.openxmlformats.org/officeDocument/2006/relationships/image" Target="media/image322.wmf"/><Relationship Id="rId365" Type="http://schemas.openxmlformats.org/officeDocument/2006/relationships/image" Target="media/image323.wmf"/><Relationship Id="rId366" Type="http://schemas.openxmlformats.org/officeDocument/2006/relationships/image" Target="media/image324.wmf"/><Relationship Id="rId367" Type="http://schemas.openxmlformats.org/officeDocument/2006/relationships/image" Target="media/image321.wmf"/><Relationship Id="rId368" Type="http://schemas.openxmlformats.org/officeDocument/2006/relationships/image" Target="media/image243.wmf"/><Relationship Id="rId369" Type="http://schemas.openxmlformats.org/officeDocument/2006/relationships/image" Target="media/image325.wmf"/><Relationship Id="rId370" Type="http://schemas.openxmlformats.org/officeDocument/2006/relationships/image" Target="media/image326.wmf"/><Relationship Id="rId371" Type="http://schemas.openxmlformats.org/officeDocument/2006/relationships/image" Target="media/image327.wmf"/><Relationship Id="rId372" Type="http://schemas.openxmlformats.org/officeDocument/2006/relationships/image" Target="media/image328.wmf"/><Relationship Id="rId373" Type="http://schemas.openxmlformats.org/officeDocument/2006/relationships/image" Target="media/image329.wmf"/><Relationship Id="rId374" Type="http://schemas.openxmlformats.org/officeDocument/2006/relationships/image" Target="media/image330.wmf"/><Relationship Id="rId375" Type="http://schemas.openxmlformats.org/officeDocument/2006/relationships/image" Target="media/image331.wmf"/><Relationship Id="rId376" Type="http://schemas.openxmlformats.org/officeDocument/2006/relationships/image" Target="media/image332.wmf"/><Relationship Id="rId377" Type="http://schemas.openxmlformats.org/officeDocument/2006/relationships/image" Target="media/image333.wmf"/><Relationship Id="rId378" Type="http://schemas.openxmlformats.org/officeDocument/2006/relationships/image" Target="media/image334.wmf"/><Relationship Id="rId379" Type="http://schemas.openxmlformats.org/officeDocument/2006/relationships/image" Target="media/image335.wmf"/><Relationship Id="rId380" Type="http://schemas.openxmlformats.org/officeDocument/2006/relationships/image" Target="media/image336.wmf"/><Relationship Id="rId381" Type="http://schemas.openxmlformats.org/officeDocument/2006/relationships/image" Target="media/image337.wmf"/><Relationship Id="rId382" Type="http://schemas.openxmlformats.org/officeDocument/2006/relationships/image" Target="media/image338.wmf"/><Relationship Id="rId383" Type="http://schemas.openxmlformats.org/officeDocument/2006/relationships/image" Target="media/image339.wmf"/><Relationship Id="rId384" Type="http://schemas.openxmlformats.org/officeDocument/2006/relationships/image" Target="media/image340.wmf"/><Relationship Id="rId385" Type="http://schemas.openxmlformats.org/officeDocument/2006/relationships/image" Target="media/image341.wmf"/><Relationship Id="rId386" Type="http://schemas.openxmlformats.org/officeDocument/2006/relationships/image" Target="media/image342.wmf"/><Relationship Id="rId387" Type="http://schemas.openxmlformats.org/officeDocument/2006/relationships/image" Target="media/image343.wmf"/><Relationship Id="rId388" Type="http://schemas.openxmlformats.org/officeDocument/2006/relationships/image" Target="media/image344.wmf"/><Relationship Id="rId389" Type="http://schemas.openxmlformats.org/officeDocument/2006/relationships/image" Target="media/image345.wmf"/><Relationship Id="rId390" Type="http://schemas.openxmlformats.org/officeDocument/2006/relationships/image" Target="media/image346.wmf"/><Relationship Id="rId391" Type="http://schemas.openxmlformats.org/officeDocument/2006/relationships/hyperlink" Target="consultantplus://offline/ref=096814B957BF804EDFB9810F5E17E72A2D2AE27E30C6740CD574FC9EE0z1R7I" TargetMode="External"/><Relationship Id="rId392" Type="http://schemas.openxmlformats.org/officeDocument/2006/relationships/image" Target="media/image347.wmf"/><Relationship Id="rId393" Type="http://schemas.openxmlformats.org/officeDocument/2006/relationships/image" Target="media/image348.wmf"/><Relationship Id="rId394" Type="http://schemas.openxmlformats.org/officeDocument/2006/relationships/image" Target="media/image349.wmf"/><Relationship Id="rId395" Type="http://schemas.openxmlformats.org/officeDocument/2006/relationships/image" Target="media/image350.wmf"/><Relationship Id="rId396" Type="http://schemas.openxmlformats.org/officeDocument/2006/relationships/image" Target="media/image351.wmf"/><Relationship Id="rId397" Type="http://schemas.openxmlformats.org/officeDocument/2006/relationships/image" Target="media/image352.wmf"/><Relationship Id="rId398" Type="http://schemas.openxmlformats.org/officeDocument/2006/relationships/image" Target="media/image353.wmf"/><Relationship Id="rId399" Type="http://schemas.openxmlformats.org/officeDocument/2006/relationships/image" Target="media/image354.wmf"/><Relationship Id="rId400" Type="http://schemas.openxmlformats.org/officeDocument/2006/relationships/hyperlink" Target="consultantplus://offline/ref=096814B957BF804EDFB9810F5E17E72A2D2AED7F32C5740CD574FC9EE0174493D7B07F840C41B1CAzFRBI" TargetMode="External"/><Relationship Id="rId401" Type="http://schemas.openxmlformats.org/officeDocument/2006/relationships/image" Target="media/image355.wmf"/><Relationship Id="rId402" Type="http://schemas.openxmlformats.org/officeDocument/2006/relationships/image" Target="media/image356.wmf"/><Relationship Id="rId403" Type="http://schemas.openxmlformats.org/officeDocument/2006/relationships/image" Target="media/image357.wmf"/><Relationship Id="rId404" Type="http://schemas.openxmlformats.org/officeDocument/2006/relationships/image" Target="media/image358.wmf"/><Relationship Id="rId405" Type="http://schemas.openxmlformats.org/officeDocument/2006/relationships/image" Target="media/image359.wmf"/><Relationship Id="rId406" Type="http://schemas.openxmlformats.org/officeDocument/2006/relationships/image" Target="media/image360.wmf"/><Relationship Id="rId407" Type="http://schemas.openxmlformats.org/officeDocument/2006/relationships/image" Target="media/image361.wmf"/><Relationship Id="rId408" Type="http://schemas.openxmlformats.org/officeDocument/2006/relationships/hyperlink" Target="consultantplus://offline/ref=6B10F961BCECB3585A3C23F5D66314D40D5064D8251721DC5EE2D5A5A44AJ5K" TargetMode="External"/><Relationship Id="rId409" Type="http://schemas.openxmlformats.org/officeDocument/2006/relationships/image" Target="media/image362.wmf"/><Relationship Id="rId410" Type="http://schemas.openxmlformats.org/officeDocument/2006/relationships/image" Target="media/image363.wmf"/><Relationship Id="rId411" Type="http://schemas.openxmlformats.org/officeDocument/2006/relationships/image" Target="media/image364.wmf"/><Relationship Id="rId412" Type="http://schemas.openxmlformats.org/officeDocument/2006/relationships/image" Target="media/image365.wmf"/><Relationship Id="rId413" Type="http://schemas.openxmlformats.org/officeDocument/2006/relationships/image" Target="media/image366.wmf"/><Relationship Id="rId414" Type="http://schemas.openxmlformats.org/officeDocument/2006/relationships/image" Target="media/image367.wmf"/><Relationship Id="rId415" Type="http://schemas.openxmlformats.org/officeDocument/2006/relationships/image" Target="media/image365.wmf"/><Relationship Id="rId416" Type="http://schemas.openxmlformats.org/officeDocument/2006/relationships/image" Target="media/image368.wmf"/><Relationship Id="rId417" Type="http://schemas.openxmlformats.org/officeDocument/2006/relationships/image" Target="media/image369.wmf"/><Relationship Id="rId418" Type="http://schemas.openxmlformats.org/officeDocument/2006/relationships/image" Target="media/image370.wmf"/><Relationship Id="rId419" Type="http://schemas.openxmlformats.org/officeDocument/2006/relationships/image" Target="media/image366.wmf"/><Relationship Id="rId420" Type="http://schemas.openxmlformats.org/officeDocument/2006/relationships/image" Target="media/image371.wmf"/><Relationship Id="rId421" Type="http://schemas.openxmlformats.org/officeDocument/2006/relationships/image" Target="media/image372.wmf"/><Relationship Id="rId422" Type="http://schemas.openxmlformats.org/officeDocument/2006/relationships/image" Target="media/image373.wmf"/><Relationship Id="rId423" Type="http://schemas.openxmlformats.org/officeDocument/2006/relationships/image" Target="media/image367.wmf"/><Relationship Id="rId424" Type="http://schemas.openxmlformats.org/officeDocument/2006/relationships/image" Target="media/image374.wmf"/><Relationship Id="rId425" Type="http://schemas.openxmlformats.org/officeDocument/2006/relationships/image" Target="media/image375.wmf"/><Relationship Id="rId426" Type="http://schemas.openxmlformats.org/officeDocument/2006/relationships/image" Target="media/image376.wmf"/><Relationship Id="rId427" Type="http://schemas.openxmlformats.org/officeDocument/2006/relationships/image" Target="media/image377.wmf"/><Relationship Id="rId428" Type="http://schemas.openxmlformats.org/officeDocument/2006/relationships/image" Target="media/image378.wmf"/><Relationship Id="rId429" Type="http://schemas.openxmlformats.org/officeDocument/2006/relationships/image" Target="media/image379.wmf"/><Relationship Id="rId430" Type="http://schemas.openxmlformats.org/officeDocument/2006/relationships/image" Target="media/image380.wmf"/><Relationship Id="rId431" Type="http://schemas.openxmlformats.org/officeDocument/2006/relationships/image" Target="media/image381.wmf"/><Relationship Id="rId432" Type="http://schemas.openxmlformats.org/officeDocument/2006/relationships/image" Target="media/image382.wmf"/><Relationship Id="rId433" Type="http://schemas.openxmlformats.org/officeDocument/2006/relationships/image" Target="media/image383.wmf"/><Relationship Id="rId434" Type="http://schemas.openxmlformats.org/officeDocument/2006/relationships/image" Target="media/image384.wmf"/><Relationship Id="rId435" Type="http://schemas.openxmlformats.org/officeDocument/2006/relationships/image" Target="media/image379.wmf"/><Relationship Id="rId436" Type="http://schemas.openxmlformats.org/officeDocument/2006/relationships/image" Target="media/image385.wmf"/><Relationship Id="rId437" Type="http://schemas.openxmlformats.org/officeDocument/2006/relationships/image" Target="media/image386.wmf"/><Relationship Id="rId438" Type="http://schemas.openxmlformats.org/officeDocument/2006/relationships/image" Target="media/image387.wmf"/><Relationship Id="rId439" Type="http://schemas.openxmlformats.org/officeDocument/2006/relationships/image" Target="media/image388.wmf"/><Relationship Id="rId440" Type="http://schemas.openxmlformats.org/officeDocument/2006/relationships/image" Target="media/image389.wmf"/><Relationship Id="rId441" Type="http://schemas.openxmlformats.org/officeDocument/2006/relationships/image" Target="media/image380.wmf"/><Relationship Id="rId442" Type="http://schemas.openxmlformats.org/officeDocument/2006/relationships/image" Target="media/image390.wmf"/><Relationship Id="rId443" Type="http://schemas.openxmlformats.org/officeDocument/2006/relationships/image" Target="media/image391.wmf"/><Relationship Id="rId444" Type="http://schemas.openxmlformats.org/officeDocument/2006/relationships/image" Target="media/image54.wmf"/><Relationship Id="rId445" Type="http://schemas.openxmlformats.org/officeDocument/2006/relationships/image" Target="media/image392.wmf"/><Relationship Id="rId446" Type="http://schemas.openxmlformats.org/officeDocument/2006/relationships/image" Target="media/image381.wmf"/><Relationship Id="rId447" Type="http://schemas.openxmlformats.org/officeDocument/2006/relationships/image" Target="media/image393.wmf"/><Relationship Id="rId448" Type="http://schemas.openxmlformats.org/officeDocument/2006/relationships/image" Target="media/image394.wmf"/><Relationship Id="rId449" Type="http://schemas.openxmlformats.org/officeDocument/2006/relationships/image" Target="media/image395.wmf"/><Relationship Id="rId450" Type="http://schemas.openxmlformats.org/officeDocument/2006/relationships/image" Target="media/image382.wmf"/><Relationship Id="rId451" Type="http://schemas.openxmlformats.org/officeDocument/2006/relationships/image" Target="media/image396.wmf"/><Relationship Id="rId452" Type="http://schemas.openxmlformats.org/officeDocument/2006/relationships/image" Target="media/image397.wmf"/><Relationship Id="rId453" Type="http://schemas.openxmlformats.org/officeDocument/2006/relationships/hyperlink" Target="consultantplus://offline/ref=096814B957BF804EDFB9810F5E17E72A2D2AE87C30C2740CD574FC9EE0174493D7B07F840C41B1C2zFR4I" TargetMode="External"/><Relationship Id="rId454" Type="http://schemas.openxmlformats.org/officeDocument/2006/relationships/image" Target="media/image398.wmf"/><Relationship Id="rId455" Type="http://schemas.openxmlformats.org/officeDocument/2006/relationships/image" Target="media/image399.wmf"/><Relationship Id="rId456" Type="http://schemas.openxmlformats.org/officeDocument/2006/relationships/image" Target="media/image384.wmf"/><Relationship Id="rId457" Type="http://schemas.openxmlformats.org/officeDocument/2006/relationships/image" Target="media/image400.wmf"/><Relationship Id="rId458" Type="http://schemas.openxmlformats.org/officeDocument/2006/relationships/image" Target="media/image401.wmf"/><Relationship Id="rId459" Type="http://schemas.openxmlformats.org/officeDocument/2006/relationships/image" Target="media/image402.wmf"/><Relationship Id="rId460" Type="http://schemas.openxmlformats.org/officeDocument/2006/relationships/image" Target="media/image54.wmf"/><Relationship Id="rId461" Type="http://schemas.openxmlformats.org/officeDocument/2006/relationships/hyperlink" Target="consultantplus://offline/ref=096814B957BF804EDFB9810F5E17E72A2D2AEE7436C6740CD574FC9EE0174493D7B07F840C41B3C3zFR4I" TargetMode="External"/><Relationship Id="rId462" Type="http://schemas.openxmlformats.org/officeDocument/2006/relationships/hyperlink" Target="consultantplus://offline/ref=096814B957BF804EDFB9810F5E17E72A2D2AEE7436C6740CD574FC9EE0174493D7B07F840C41B3C3zFR4I" TargetMode="External"/><Relationship Id="rId463" Type="http://schemas.openxmlformats.org/officeDocument/2006/relationships/hyperlink" Target="consultantplus://offline/ref=096814B957BF804EDFB9810F5E17E72A2D2AEE7436C6740CD574FC9EE0174493D7B07F840C41B3C3zFR4I" TargetMode="External"/><Relationship Id="rId464" Type="http://schemas.openxmlformats.org/officeDocument/2006/relationships/image" Target="media/image403.wmf"/><Relationship Id="rId465" Type="http://schemas.openxmlformats.org/officeDocument/2006/relationships/image" Target="media/image404.wmf"/><Relationship Id="rId466" Type="http://schemas.openxmlformats.org/officeDocument/2006/relationships/image" Target="media/image405.wmf"/><Relationship Id="rId467" Type="http://schemas.openxmlformats.org/officeDocument/2006/relationships/image" Target="media/image406.wmf"/><Relationship Id="rId468" Type="http://schemas.openxmlformats.org/officeDocument/2006/relationships/hyperlink" Target="consultantplus://offline/ref=096814B957BF804EDFB9810F5E17E72A2D2AEE7436C6740CD574FC9EE0174493D7B07F840C41B3C3zFR4I" TargetMode="Externa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4:00Z</dcterms:created>
  <dc:creator>Лушкова М.С.</dc:creator>
  <dc:description/>
  <dc:language>en-US</dc:language>
  <cp:lastModifiedBy>у</cp:lastModifiedBy>
  <cp:lastPrinted>2016-03-09T08:45:00Z</cp:lastPrinted>
  <dcterms:modified xsi:type="dcterms:W3CDTF">2015-12-30T09:04:00Z</dcterms:modified>
  <cp:revision>5</cp:revision>
  <dc:subject/>
  <dc:title>Проект</dc:title>
</cp:coreProperties>
</file>