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А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 xml:space="preserve">ДМИНИСТРАЦИЯ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АТАМАНОВСКОГО 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 xml:space="preserve">ДАНИЛОВСКОГО МУНИЦИПАЛЬНОГО РАЙОН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ВОЛГОГРАДСКОЙ   ОБЛАСТИ</w:t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____________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    </w:t>
      </w:r>
    </w:p>
    <w:p>
      <w:pPr>
        <w:pStyle w:val="Normal"/>
        <w:rPr>
          <w:rFonts w:eastAsia="Times New Roman" w:cs="Courier New"/>
          <w:color w:val="auto"/>
          <w:sz w:val="24"/>
          <w:szCs w:val="24"/>
          <w:lang w:val="en-US" w:bidi="ar-SA"/>
        </w:rPr>
      </w:pPr>
      <w:r>
        <w:rPr>
          <w:rFonts w:eastAsia="Times New Roman" w:cs="Courier New"/>
          <w:color w:val="auto"/>
          <w:sz w:val="24"/>
          <w:szCs w:val="24"/>
          <w:lang w:val="en-US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П О С Т А Н О В Л Е Н И Е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От  17.05.2017 г.                                                                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№ 14- п</w:t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б утверждении Плана мероприятий по выявлению, локализации и ликвидации карантинных объектов на территории Атамановского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 сельского поселения Даниловского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 муниципального района Волгоградской области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на 2017 год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В соответствии Федеральным законом от 06 октября 2003 года  № 131-ФЗ «Об общих принципах организации местного самоуправления в Российской Федерации», Федеральным законом от 15 июля 2000 года ФЗ-99 «О карантине растений»,   Приказом Министерства сельского хозяйства России от 22.04.2009 г. № 160 «Об утверждении Правил проведения карантинных фитосанитарных обследований», Уставом Атамановского сельского поселения Даниловского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 муниципального района Волгоградской области, администрация Атамановского сельского поселения постановляет:</w:t>
      </w:r>
    </w:p>
    <w:p>
      <w:pPr>
        <w:pStyle w:val="Normal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ind w:left="1665" w:right="0" w:hanging="1125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Утвердить  прилагаемый план по выявлению, локализации и ликвидации карантинных объектов на территории Атамановского сельского поселения Даниловского муниципального района Волгоградской области на 201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ind w:left="1665" w:right="0" w:hanging="1125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Назначить ответственным лицом за проведение систематических обследований на предмет выявления карантинных объектов на  территории Атамановского сельского поселения Даниловского  муниципального района Волгоградской области ведущего специалиста  администрации  по имуществу и землепользованию Жалнину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ind w:left="1665" w:right="0" w:hanging="1125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Настоящее постановление вступает в силу с момента подписания и подлежит      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ind w:left="1665" w:right="0" w:hanging="1125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Глава Атаманов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ельского поселения                                                         А.Б. Гаврилов</w:t>
      </w:r>
    </w:p>
    <w:p>
      <w:pPr>
        <w:pStyle w:val="TextBodyIndent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sectPr>
          <w:type w:val="nextPage"/>
          <w:pgSz w:w="11906" w:h="16838"/>
          <w:pgMar w:left="851" w:right="567" w:gutter="0" w:header="0" w:top="816" w:footer="0" w:bottom="1134"/>
          <w:pgNumType w:fmt="decimal"/>
          <w:formProt w:val="false"/>
          <w:textDirection w:val="lrTb"/>
          <w:docGrid w:type="default" w:linePitch="408" w:charSpace="0"/>
        </w:sect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overflowPunct w:val="false"/>
        <w:autoSpaceDE w:val="false"/>
        <w:ind w:left="720" w:right="0" w:hanging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УТВЕРЖДЕН</w:t>
      </w:r>
    </w:p>
    <w:p>
      <w:pPr>
        <w:pStyle w:val="Normal"/>
        <w:overflowPunct w:val="false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Постановлением администрации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Атамановского  сельского поселения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От 17.05.2017 г. № 14 - п 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Пла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 xml:space="preserve">мероприятий по выявлению, локализации и ликвидации карантинных объектов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 xml:space="preserve">на территории Атамановского сельского поселения Даниловского  муниципального района Волгоградской области </w:t>
      </w:r>
      <w:r>
        <w:rPr/>
        <w:t>на 2017 год</w:t>
      </w:r>
    </w:p>
    <w:tbl>
      <w:tblPr>
        <w:tblW w:w="15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35"/>
        <w:gridCol w:w="3776"/>
        <w:gridCol w:w="4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bidi="ar-SA"/>
              </w:rPr>
              <w:t>п\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bidi="ar-SA"/>
              </w:rPr>
              <w:t>Наименование мероприят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bidi="ar-SA"/>
              </w:rPr>
              <w:t>Срок исполнени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bidi="ar-SA"/>
              </w:rPr>
              <w:t>Ответственные исполнители</w:t>
            </w:r>
          </w:p>
        </w:tc>
      </w:tr>
      <w:tr>
        <w:trPr/>
        <w:tc>
          <w:tcPr>
            <w:tcW w:w="15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ru-RU" w:bidi="ar-SA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8"/>
                <w:szCs w:val="28"/>
                <w:lang w:val="ru-RU" w:bidi="ar-SA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Разработка и утверждения мероприятий по локализации и ликвидации карантинных объектов на территории сельского поселения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до 25.05.2017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Администрация Атамановского сельского поселения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Организация систематических обследований территории поселения на предмет выявления  очагов карантинных объектов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май-ноябрь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 xml:space="preserve">Администрация Атама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члены ТАК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Проведение разъяснительной  работы с населением, (сходы,  собрания)  предприятиями  всех форм собственности о необходимости принятия мер по  ликвидации очагов карантинных объектов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В течение года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Администрация Атама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члены ТАК</w:t>
            </w:r>
          </w:p>
        </w:tc>
      </w:tr>
      <w:tr>
        <w:trPr/>
        <w:tc>
          <w:tcPr>
            <w:tcW w:w="15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bidi="ar-SA"/>
              </w:rPr>
              <w:t>Мероприятия по выявлению карантинных объектов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Издание распоряжения о назначении ответственных лиц за проведение систематических обследований. 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 20 мая текущего года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Администрация  Атамановского сельского поселения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ведение систематических обследований территории сельского поселения, личных подсобных хозяйств на выявление карантинных растений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ай – сентябрь 2017 г.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Администрация Атамановского сельского поселения, ветеринарный врач (по согласованию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исьменное информирование Россельхознадзора о факте обнаружения карантинного объекта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о мере выявления карантинного объекта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Администрация  Атамановского сельского поселения</w:t>
            </w:r>
          </w:p>
        </w:tc>
      </w:tr>
      <w:tr>
        <w:trPr/>
        <w:tc>
          <w:tcPr>
            <w:tcW w:w="15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bidi="ar-SA"/>
              </w:rPr>
              <w:t>Мероприятия по локализации и ликвидации карантинных объектов в карантинных фитосанитарных зонах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облюдение ограничений, установленных карантинным фитосанитарным режимом по амброзии полыннолистной, горчаку ползучему, повилики, а также правилами и нормами обеспечения карантина растений при производстве, заготовке, ввозе, вывозе, перевозках, хранении, переработке, использовании и реализации подкарантинной продукции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 течение вегетационного периода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Руководители хозяйства, собственники, землепользователи, землевладельцы и арендаторы подкарантинных объектов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аботы по ликвидации первичных и изолированных очагов:  механическое удаление растений  путем выкашивания до окончания  вегетации с захватом защитной зоны  и вывозом скошенной массы, а также ручную прорывку с корнем до начала цветения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егетационного период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(апрель – октябрь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уководители хозяйства, собственники, землепользователи, землевладельцы и арендаторы подкарантинных объектов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аботы по ликвидации первичных и изолированных очагов: химические  обработки препаратов в соответствии  со списком  пестицидов и агрохимикатов, разрешенных к применению на территории Российской Федерации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егетационного период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(апрель – октябрь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уководители хозяйства, собственники, землепользователи, землевладельцы и арендаторы подкарантинных объектов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1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overflowPunct w:val="false"/>
      <w:autoSpaceDE w:val="false"/>
      <w:ind w:left="720" w:right="0" w:hanging="0"/>
    </w:pPr>
    <w:rPr>
      <w:rFonts w:cs="Times New Roman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harChar">
    <w:name w:val="Char Char"/>
    <w:basedOn w:val="Normal"/>
    <w:qFormat/>
    <w:pPr/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57:00Z</dcterms:created>
  <dc:creator>User</dc:creator>
  <dc:description/>
  <dc:language>en-US</dc:language>
  <cp:lastModifiedBy>User</cp:lastModifiedBy>
  <cp:lastPrinted>2017-06-06T09:21:00Z</cp:lastPrinted>
  <dcterms:modified xsi:type="dcterms:W3CDTF">2017-05-17T09:15:00Z</dcterms:modified>
  <cp:revision>36</cp:revision>
  <dc:subject/>
  <dc:title>АДМИНИСТАРЦИЯ СЕЛЬСКОГО ПОСЕЛЕНИЯ НИКОЛАЕВСКИЙ СЕЛЬСОВЕТ МУНИЦИ</dc:title>
</cp:coreProperties>
</file>