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АДМИНИСТРАЦ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АТАМАНОВСКОГО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ДАНИЛОВСКОГО МУНИЦИПАЛЬНОГО РАЙОНА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ВОЛГОГРАДСКОЙ ОБЛАСТИ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Arial" w:hAnsi="Arial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Arial" w:cs="Arial" w:ascii="Arial" w:hAnsi="Arial"/>
          <w:b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ru-RU" w:eastAsia="zxx" w:bidi="ar-SA"/>
        </w:rPr>
        <w:t>П О С Т А Н О В Л Е Н И 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8 апреля 2017г.                                                                    № 13-п</w:t>
      </w:r>
    </w:p>
    <w:p>
      <w:pPr>
        <w:pStyle w:val="Normal"/>
        <w:ind w:left="0" w:right="0" w:firstLine="7088"/>
        <w:jc w:val="center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х.Атамановк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eastAsia="zxx" w:bidi="ar-SA"/>
              </w:rPr>
              <w:t>Об утверждении  отчета об исполнении бюджета Атамановского сельского поселения Даниловского муниципального района Волгоградской области за первый квартал 2017 год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В  соответствии  со статьями 36,  264.2  Бюджетного  кодекса Российской Федерации, Положением о бюджетном процессе в Атамановском сельском поселении, рассмотрев отчет об исполнении бюджета Атамановского сельского поселения Даниловского муниципального района Волгоградской области за первый квартал 2017 года, администрация Атамановского сельского поселения 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ПОСТАНОВЛЯЕТ:  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1. Утвердить отчет об исполнении бюджета Атамановского сельского поселения Даниловского муниципального района Волгоградской области  за первый квартал 2017 года по доходам в сумме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1189,499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тыс. рублей,  по расходам –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1227,473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тыс. рублей с дефицитом  бюджета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37,974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тыс. рублей с показателями: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доходов бюджета Атамановского сельского поселения Даниловского муниципального района Волгоградской области за  первый квартал 2017года по кодам видов доходов, подвидов доходов, классификации операций сектора государственного управления, относящихся к доходам бюджета (приложение № 1)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расходов бюджета Атамановского сельского поселения Даниловского муниципального района Волгоградской области за первый квартал 2017 года по разделам, подразделам классификации расходов бюджетов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источников финансирования дефицита бюджета Атамановского сельского поселения Даниловского муниципального района Волгоградской области за первый квартал 2017года по кодам классификации источников финансирования дефицита бюджета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расходов и численности работников Атамановского сельского поселения Даниловского муниципального района Волгоградской области за первый квартал 2017года (приложение №4)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 Направить отчет об исполнении бюджета Атамановского сельского поселения Даниловского муниципального района Волгоградской области за первый квартал 2017года  в Совет депутатов Атамановского сельского поселения Даниловского муниципального района Волгоградской области 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. Настоящее  постановление вступает в силу со дня его подписания и подлежит обнародованию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4.   Контроль за  исполнением настоящего  постановления оставляю за собой.  </w:t>
      </w:r>
    </w:p>
    <w:p>
      <w:pPr>
        <w:pStyle w:val="Normal"/>
        <w:ind w:left="0" w:right="0" w:firstLine="709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Глава Атамановского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сельского поселения                                                 А.Б.Гаврилов</w:t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tbl>
      <w:tblPr>
        <w:tblW w:w="145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4"/>
        <w:gridCol w:w="7150"/>
        <w:gridCol w:w="1461"/>
        <w:gridCol w:w="1540"/>
        <w:gridCol w:w="1524"/>
      </w:tblGrid>
      <w:tr>
        <w:trPr>
          <w:trHeight w:val="315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61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Приложение1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11485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 Постановлению 13-п от 28.04.1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11485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53" w:hRule="atLeast"/>
        </w:trPr>
        <w:tc>
          <w:tcPr>
            <w:tcW w:w="14549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Исполнение по  доходам  бюджета Атамановского сельского поселения </w:t>
            </w:r>
          </w:p>
        </w:tc>
      </w:tr>
      <w:tr>
        <w:trPr>
          <w:trHeight w:val="353" w:hRule="atLeast"/>
        </w:trPr>
        <w:tc>
          <w:tcPr>
            <w:tcW w:w="14549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за первый квартал 2017 года</w:t>
            </w:r>
          </w:p>
        </w:tc>
      </w:tr>
      <w:tr>
        <w:trPr>
          <w:trHeight w:val="150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61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57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(тыс.рублей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582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ды бюджет. классиф.</w:t>
            </w:r>
          </w:p>
        </w:tc>
        <w:tc>
          <w:tcPr>
            <w:tcW w:w="71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аименование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017 год  план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017 год  факт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%  исполнения</w:t>
            </w:r>
          </w:p>
        </w:tc>
      </w:tr>
      <w:tr>
        <w:trPr>
          <w:trHeight w:val="281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71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оходы всего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6175,65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189,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9,26</w:t>
            </w:r>
          </w:p>
        </w:tc>
      </w:tr>
      <w:tr>
        <w:trPr>
          <w:trHeight w:val="358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 1 00 00000 00 0000 000</w:t>
            </w:r>
          </w:p>
        </w:tc>
        <w:tc>
          <w:tcPr>
            <w:tcW w:w="71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алоговые и неналоговые доходы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714,95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549,05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0,22</w:t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 1 01 00000 00 0000 00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Налоги на прибыль, доходы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557,35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65,03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47,55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1 01 01000 00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лог на прибыль организаци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1 01 01012 00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Налог на прибыль организаций, зачисляемый в бюджеты субъектов Российской Федерации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43 1 01 0201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лог на доходы физических лиц ( резиденты )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50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57,68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6,85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00 1 03 00000 00 0000 00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1 03 02000 01 0000 110</w:t>
            </w:r>
          </w:p>
        </w:tc>
        <w:tc>
          <w:tcPr>
            <w:tcW w:w="71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1 03 02011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кцизы на спирт этиловый (в том числе этиловый спирт-сырец) из пищевого сырья, производимый на территории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1 03 0202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кцизы на спиртосодержащую продукцию, производимую на территории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000 1 03 02090 01 0000 110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кцизы на вина, производимые на территории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000 1 03 02100 01 0000 110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кцизы на пиво, производимое на территории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1 03 0211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кцизы на алкогольную продукцию с объемной долей спирта этилового свыше 25 процентов (за исключением вин), производимую на территории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000 1 03 02120 01 0000 110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кцизы на алкогольную продукцию с объемной долей  спирта этилового свыше 9 до 25 процентов включительно (за исключением вин), производимую на территории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1 03 0215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Доходы от уплаты акцизов на дизельное топливо, подлежащие распределению в консолидированные бюджеты субъектов Российской Федерации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1 03 0216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1 03 0217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1 03 0218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1 03 0219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ходы от уплаты акцизов на алкогольную продукцию с объемной долей спирта этилового свыше 9 до 25 процентов включительно (за исключением вин)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1 03 0220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ходы от уплаты акцизов на алкогольную продукцию с объемной долей спирта этилового свыше 25 процентов (за исключением вин)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810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43 1 01 0203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лог на доходы физических лиц с доходов полученных физическими лицами, не являющимися налоговыми агентам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15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15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9,34</w:t>
            </w:r>
          </w:p>
        </w:tc>
      </w:tr>
      <w:tr>
        <w:trPr>
          <w:trHeight w:val="810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43 1 01 0204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лог на доходы физических лиц с доходов полученных физическими лицами, не являющимися налоговыми агентам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,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,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 1 03 00000 00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Доходы от уплаты акцизов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487,16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22,34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5,11</w:t>
            </w:r>
          </w:p>
        </w:tc>
      </w:tr>
      <w:tr>
        <w:trPr>
          <w:trHeight w:val="717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 1 03 0200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Акцизы по поакцизным товарам (продукции), производимым на территории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487,16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22,34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5,11</w:t>
            </w:r>
          </w:p>
        </w:tc>
      </w:tr>
      <w:tr>
        <w:trPr>
          <w:trHeight w:val="702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43 1 03 0223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Доходы от уплаты акцизов на дизельное топливо, подлежащие распределению в консолидированные бюджеты субъектов Российской Федерации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6,36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5,5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7,35</w:t>
            </w:r>
          </w:p>
        </w:tc>
      </w:tr>
      <w:tr>
        <w:trPr>
          <w:trHeight w:val="822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43 1 03 0224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,65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45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7,38</w:t>
            </w:r>
          </w:p>
        </w:tc>
      </w:tr>
      <w:tr>
        <w:trPr>
          <w:trHeight w:val="852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43 1 03 0225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52,4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4,738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4,04</w:t>
            </w:r>
          </w:p>
        </w:tc>
      </w:tr>
      <w:tr>
        <w:trPr>
          <w:trHeight w:val="912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43 1 03 0226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33,27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8,34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5,08</w:t>
            </w:r>
          </w:p>
        </w:tc>
      </w:tr>
      <w:tr>
        <w:trPr>
          <w:trHeight w:val="405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 1 05 00000 00 0000 00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алоги на совокупный доход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90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72,66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80,74</w:t>
            </w:r>
          </w:p>
        </w:tc>
      </w:tr>
      <w:tr>
        <w:trPr>
          <w:trHeight w:val="360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43 1 05 03010 01 1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Единый сельскохозяйственный налог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0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2,66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0,74</w:t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 1 06 00000 00 0000 00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Налоги на имущество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530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49,53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3,24</w:t>
            </w:r>
          </w:p>
        </w:tc>
      </w:tr>
      <w:tr>
        <w:trPr>
          <w:trHeight w:val="597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43 1 06 06033 10 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Земельный налог, взим. по ставкам, устан. в соответств. с подп.2 пункта1 ст 394 НК РФ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00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1,918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,38</w:t>
            </w:r>
          </w:p>
        </w:tc>
      </w:tr>
      <w:tr>
        <w:trPr>
          <w:trHeight w:val="597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43 1 06 06043 10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Земельный налог, взим. по ставкам, устан. в соответств. с подп.2 пункта1 ст 394 НК РФ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00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,7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,67</w:t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43 1 06 01030 10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лог на имущество физических лиц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9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,04</w:t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 1 08 00000 00 0000 00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Государственная пошлина, сборы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6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,0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33,33</w:t>
            </w:r>
          </w:p>
        </w:tc>
      </w:tr>
      <w:tr>
        <w:trPr>
          <w:trHeight w:val="1447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 1 08 0402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,0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3,33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00 1 07 00000 00 0000 00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000 1 07 01000 01 0000 110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лог на добычу полезных ископаемых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000 1 07 01010 01 0000 110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лог на добычу полезных ископаемых в виде углеводородного сырья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000 1 07 01020 01 0000 110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1 07 0103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000 1 07 04000 01 0000 110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боры за пользование объектами животного мира и за пользование объектами водных биологических ресурсов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597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 1 11 00000 00 0000 00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39,43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37,448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,96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1 11 01000 00 0000 12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ходы в виде прибыли, приходящейся на доли в уставных (складочных) капиталах хозяйственных товариществ и обществ, или дивидент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1 11 01020 02 0000 120</w:t>
            </w:r>
          </w:p>
        </w:tc>
        <w:tc>
          <w:tcPr>
            <w:tcW w:w="71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убъектам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1 11 03000 00 0000 12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роценты, полученные от предоставления бюджетных кредитов внутри страны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1 11 03020 02 0000 12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центы, полученные от предоставления бюджетных кредитов внутри страны за счет средств бюджетов субъектов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1 11 05020 00 0000 12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975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43 1 11 05025 10 0000 12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6,79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6,798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43 1 11 05035 10 0000 12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,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65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5,00</w:t>
            </w:r>
          </w:p>
        </w:tc>
      </w:tr>
      <w:tr>
        <w:trPr>
          <w:trHeight w:val="750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 1 13 00000 00 0000 00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,03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,03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43 1 13 02995 10 0000 13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чие доходы от компенсации затрат бюджетов поселени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3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3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0,00</w:t>
            </w:r>
          </w:p>
        </w:tc>
      </w:tr>
      <w:tr>
        <w:trPr>
          <w:trHeight w:val="507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 1 16 00000 00 0000 00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Штрафы, санкции, возмещение ущерба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5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,0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705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43 1 16 51040 02 0000 14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енежные взыскания (штрафы) установленные законами субъектов РФ за несоблюдение муниципальных правовых актов, зачисляемые в бюджеты поселений.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1 11 05032 02 0000 12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автономных учреждений субъектов Российской Федерации)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1 11 07000 00 0000 12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1 11 07010 00 0000 12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1 11 07012 02 0000 12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ходы от перечисления части прибыли, остающейся после уплаты налогов и иных обязательных платежей государственных унитарных предприятий  субъектов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1 11 08000 00 0000 12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, в зал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1 12 02000 01 0000 12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латежи при пользование недрами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1 12 02030 01 0000 12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1 12 02100 00 0000 12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чие платежи при пользовании недрам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1 12 04000 00 0000 120</w:t>
            </w:r>
          </w:p>
        </w:tc>
        <w:tc>
          <w:tcPr>
            <w:tcW w:w="71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лата за использование лесов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00 1 13 00000 00 0000 00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1 13 02000 00 0000 13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Лицензионные сборы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1 13 03000 00 0000 13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00 1 15 00000 00 0000 00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Административные платежи и сборы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1 15 02000 00 0000 14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 2 00 00000 00 0000 000</w:t>
            </w:r>
          </w:p>
        </w:tc>
        <w:tc>
          <w:tcPr>
            <w:tcW w:w="71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БЕЗВОЗМЕЗДНЫЕ ПОСТУПЛЕНИЯ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3460,7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640,4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8,51</w:t>
            </w:r>
          </w:p>
        </w:tc>
      </w:tr>
      <w:tr>
        <w:trPr>
          <w:trHeight w:val="597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 2 02 00000 00 0000 00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460,7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40,4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8,51</w:t>
            </w:r>
          </w:p>
        </w:tc>
      </w:tr>
      <w:tr>
        <w:trPr>
          <w:trHeight w:val="597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 2 02 00000 00 0000 00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231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458,58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0,56</w:t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43 2 02 15001 10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тации на выравнивание уровня бюджетной обеспеченност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41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60,25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5,00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43 2 02 01001 10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41,0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597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43 2 02 29999 10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90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98,33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,67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тации бюджетам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2 02 02000 05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сидии бюджетам субъектов Российской Федерации на частичное возмещение расходов на выплату ежемесячного пособия на ребенка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сидии бюджетам для развития общественной инфраструктуры регионального значения и поддержки фондов муниципального развития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2 02 02008 05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сидии бюджетам на предоставление субсидий молодым семьям для приобретения жилья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2 02 02022 05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Субсидии бюджетам на внедрение инновационных образовательных программ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2 02 02036 05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сидии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2 02 02042 05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сидия на внедрение комплексных мер модернизации образования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2 02 02068 05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сидии на комплектование книжных фондов библиотек муниципальных образовани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2 02 02077 05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Субсидии бюджетам на бюджетные инвестиции в объекты капитального строительства собственности муниципальных образований (водоснабжение Даниловка - 2600,0)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2 02 02078 05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сидии бюджетам на модернизацию объектов коммунальной инфраструктуры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Субсидии бюджетам на мероприятия по организации оздоровительной кампании детей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Субсидии бюджетам субъектов Российской Федерации на мероприятия по организации оздоровительной кампании детей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сидии бюджетам субъектов Российской Федерации  на частичное возмещение расходов по обеспечению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Субсидии бюджетам на 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Субсидии бюджетам субъектов Российской Федерации на 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сидии бюджетам субъектов Российской Федерации на внедрение инновационных образовательных программ в государственных и муниципальных общеобразовательных учреждениях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сидии бюджетам субъектов Российской Федера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сидии бюджетам субъектов Российской Федерации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сидии бюджетам субъектов Российской Федера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Субсидии бюджетам субъектов Российской Федерации на ежемесячное денежное вознаграждение за классное руководство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сидии бюджетам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сидии бюджетам субъектов Российской Федерации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сидии бюджетам субъектов Российской Федерации на частичное возмещение расходов бюджетов по осуществлению мер социальной поддержки ветеранов труда и тружеников тыла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Субсидии бюджетам на реализацию мероприятий федеральных целевых программ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2 02 02999 05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чие субсидии: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 том числе: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сидии за реализуемую продукцию животноводства, произведенную гражданами, ведущими личные подсобные хозяйства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сидии на реализацию мероприятий подпрограммы "Обновление градостроительной документации о градостроительном планировании территорий городских и сельских поселений Волгоградской области на 2007-2010 годы" областной целевой программы "Жилище" на 2007-20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сидии на реализацию мероприятий подпрограммы "Создание информационных систем обеспечения градостроительной деятельности на территории Волгоградской области" на 2007-2010 годы областной целевой программы "Жилище" на 2007-2010 годы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сидии на реализацию мероприятий подпрограммы "Реформирование и модернизация жилищно-коммунального хозяйства Волгоградской области" на 2007-2010 годы областной целевой программы "Жилище" на 2007-2010 годы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Межбюджетные трансферты от других бюджетов бюджетной системы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ежбюджетные трансферты бюджетам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х относится к ведению Р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ежбюджетные трансферты бюджетам субъектов Российской Федерации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ежбюджетные трансферты бюджетам субъектов Российской Федерации на цели равного с федеральной противопожарной службой повышения денежного довольствия сотрудникам и заработной платы работникам территориальных подразделений Государственной противопожарной с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ежбюджетные трансферты бюджетам на цели равного с Министерством внутренних дел Российской Федерации повышения денежного довольствия сотрудникам и заработной платы работникам  подразделений милиции общественной безопасности, содержащихся за счет средств б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Межбюджетные трансферты бюджетам субъектов Российской Федерации на цели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,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сидии, предусмотренные на развитие общественной инфраструктуры муниципального значения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сидия на повышение зарплаты работникам мун.образований, оплата труда которых осуществляется по ЕТС для района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сидия на повышение зарплаты работникам мун.образований, оплата труда которых осуществляется по ЕТС для поселени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сидия на внедрение комплексных мер модернизации образования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сидия на приобретение автобуса по лизингу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сидия муниципальным образованиям на укрепление материально-технической базы муниципальных учреждений культуры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сидии бюджетам на внедрение инновационных образовательных программ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 2 02 02999 10 0000 151</w:t>
            </w:r>
          </w:p>
        </w:tc>
        <w:tc>
          <w:tcPr>
            <w:tcW w:w="71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рочие субсидии бюджетам поселени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90,0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777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 2 02 03000 00 0000 00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42,4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0,75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5,35</w:t>
            </w:r>
          </w:p>
        </w:tc>
      </w:tr>
      <w:tr>
        <w:trPr>
          <w:trHeight w:val="1380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43 2 02 03511 81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0,4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,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5,00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и бюджетам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2 02 03003 05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и бюджетам муниципальных образований  Российской Федерации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и бюджетам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и бюджетам субъектов Российской Федерации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и бюджетам на реализацию полномочий в области организации, регулирования и охраны водных биологических ресурсов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и бюджетам субъектов Российской Федерации на реализацию полномочий в области организации, регулирования и охраны водных биологических ресурсов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и бюджетам на реализацию полномочий в области охраны и использования объектов животного мира, отнесенных к объектам охоты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и бюджетам субъектов Российской Федерации на реализацию полномочий в области охраны и использования объектов животного мира, отнесенных к объектам охоты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и бюджетам для финансового обеспечения переданных исполнительно-распорядительным органам муниципальных образований полномочий по составлению (изменению и дополнению) списков кандидатов в присяжные заседатели федеральных судов общей юрисдикции Росс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и бюджетам субъектов Российской Федерации для финансового обеспечения переданных исполнительно- распорядительным органам муниципальных образований полномочий по составлению  (изменению и дополнению) списков кандидатов  в присяжные заседатели федер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и бюджетам на осуществление мероприятий, связанных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детск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и  бюджетам субъектов Российской Федерации на осуществление мероприятий, связанных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и бюджетам на осуществление полномочий по выплате государственных единовременных пособий и ежемесячных денежных  компенсаций гражданам при возникновении поствакцинальных осложнени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и бюджетам субъектов Российской Федерации на осуществление полномочий по выплате государственных единовременных пособий и ежемесячных денежных  компенсаций гражданам при возникновении поствакцинальных осложнени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и бюджетам на реализацию полномочий по осуществлению выплат инвалидам компенсаций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и бюджетам субъектов Российской Федерации на реализацию полномочий по осуществлению выплат инвалидам компенсаций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  <w:br/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 2 02 03007 05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и бюджетам муниципальных образований  Российской Федерации для финансового обеспечения переданных исполнительно- распорядительным органам муниципальных образований полномочий по составлению  (изменению и дополнению) списков кандидатов  в присяжные заседатели федер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43 2 02 03015 10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и бюджетам муниципальных образований   Российской Федера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0,4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810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43 2 02 30024 10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65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2,50</w:t>
            </w:r>
          </w:p>
        </w:tc>
      </w:tr>
      <w:tr>
        <w:trPr>
          <w:trHeight w:val="525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 2 02 40000 00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Иные межбюджетные трансферты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187,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71,10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4,41</w:t>
            </w:r>
          </w:p>
        </w:tc>
      </w:tr>
      <w:tr>
        <w:trPr>
          <w:trHeight w:val="1335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43 2 02 40014 10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96,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71,10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4,55</w:t>
            </w:r>
          </w:p>
        </w:tc>
      </w:tr>
      <w:tr>
        <w:trPr>
          <w:trHeight w:val="765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43 2 02 49999 10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90,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tbl>
      <w:tblPr>
        <w:tblW w:w="1047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6081"/>
        <w:gridCol w:w="1210"/>
        <w:gridCol w:w="1194"/>
        <w:gridCol w:w="1257"/>
      </w:tblGrid>
      <w:tr>
        <w:trPr>
          <w:trHeight w:val="257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29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риложение 2 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57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29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к  Постановлению 13-п    от  28.04.2017г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859" w:hRule="atLeast"/>
        </w:trPr>
        <w:tc>
          <w:tcPr>
            <w:tcW w:w="10479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Исполнение расходов по разделам, подразделам   бюджета Атамановского сельского поселения  за первый квартал 2017года</w:t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76" w:hRule="exac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66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(тыс.рублей)</w:t>
            </w:r>
          </w:p>
        </w:tc>
      </w:tr>
      <w:tr>
        <w:trPr>
          <w:trHeight w:val="484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ФКР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аименование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0072017 год   план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017 год   факт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1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6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1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Общегосударственные вопрос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#ССЫЛ!2192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419,648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537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02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10,00648,77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2,733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1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лава Даниловского муниципального район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1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полнение функций государственными органа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1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37,8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епутаты Районного совета народных депутатов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03,5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полнение функций государственными органа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03,5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Центральный аппарат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34,3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полнение функций государственными органа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34,3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02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04</w:t>
            </w:r>
          </w:p>
        </w:tc>
        <w:tc>
          <w:tcPr>
            <w:tcW w:w="60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006,001407,22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50,144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00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Центральный аппарат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00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полнение функций государственными органа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00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центные платежи по долговым обязательствам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41,9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центные платежи по муниципальному долгу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41,9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чие расхо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41,9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06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7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7,00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49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ведение и обеспечение выборов и референдумов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1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зервные фон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9,005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зервные фон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9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зервный фонд Даниловского муниципального район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9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чие расхо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9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1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ругие общегосударственные вопрос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119,20104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9,77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ценка недвижимости, признание прав  и регулирование отношений по государственной  и муниципальной собственност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полнение функций государственными органа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69,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полнение других обязательств государств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69,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сполнение судебных исков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326,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чие расхо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326,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ализация решения Районного совета народных депутатов №   от              "О наказах избирателей к депутатам Районного совета народных депутатов и Главе Даниловского муниципального района"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42,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чие расхо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42,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2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осударственная регистрации актов гражданского состоя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2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онд компенсац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2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редиты из бюджетов субъектов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70,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величение задолженности по бюджетным кредитам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меньшение задолженности по бюджетным кредитам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70,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1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2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ациональная оборон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40,4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3,385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2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обилизационная и вневойсковая подготовк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0,4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,385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597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3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648,00230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,40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537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3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48,00210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,40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оинские формирова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ражданский персонал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ункционирование органов в сфере  национальной безопасности и правоохранительной деятельност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ункционирование органов в сфере  национальной безопасности и правоохранительной деятельности и национальной оборон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оинские формирова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ражданский персонал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и бюджетам субъектов Российской Федерации для финансового обеспечения переданных исполнительно- распорядительным органам муниципальных образований полномочий по составлению  (изменению и дополнению) списков кандидатов  в присяжные заседатели федер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537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31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4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ациональная экономик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108,95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50,623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осударственная поддержка сельского хозяйств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1,8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ероприятия в области сельскохозяйственного производств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1,8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чие расхо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1,8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ыболовное хозяйств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ероприятия в области воспроизводства и сохранения водных биологических ресурсов и прочие мероприят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4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рожное хозяйств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рожное хозяйств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ероприятия в области дорожного хозяйств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Отдельные мероприятия в области дорожного хозяйства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ероприятия по землеустройству и землепользованию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полнение функций государственными органа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гиональные целевые программ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чие расхо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406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одное хозяйств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5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4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рожное хозяйств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41,61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,653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412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ругие вопросы в области национальной экономик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2,33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9,97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5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Жилищно-коммунальное хозяйств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#ССЫЛ!416,65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66,038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5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Жилищное хозяйств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53,0080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53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онд компенсац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53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ероприятия в области жилищного хозяйства по строительству, реконструкции, приобретению жилых домов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502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ммунальное хозяйств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921,0020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,765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юджетные инвестиции в объекты капитального строительства, не включенне в целевые программ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0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троительство объектов общегражданского назначе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0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троительство объектов  социального и производственного комплекса, в том числе объектов общегражданского назначения, жилья, инфраструктур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0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юджетные инвестици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0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ддержка коммунального хозяйств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921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ероприятия в области коммунального хозяйств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1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мпенсация выпадающих доходов организациям, предоставляющим населению услуги теплоснабжения по тарифам, не обспечивающим возмещения издержек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88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5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лагоустройств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16,65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0,273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витие общественной инфраструктуры регионального и муниципального значе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7548,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витие общественной инфраструктуры регионального значения и поддержка фондов муниципального развит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7548,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6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остояние окружающей среды и природоиспользова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1,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6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родоохранные мероприят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1,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6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чие расхо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1,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7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Образование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#ССЫЛ!716,8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77,857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епрограммные инвестиции в основные фон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троительство объектов общегражданского назначе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троительство объектов  социального и производственного комплекса, в том числе объектов общегражданского назначения, жилья, инфраструктур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юджетные инвестици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783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783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783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реждения по внешкольной работе с деть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598,3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598,3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598,3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етские дом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сходы на содержание патронатных семе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чие расхо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ные безвозмездные и безвозвратные перечисле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804,2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недрение инновационных образовательных программ в государственных и муниципальных общеобразовательных школах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ощрение лучших учителе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Ежемесячное денежное вознаграждение за классное руководств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804,2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804,2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02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щее образование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96,8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71,107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олодежная политика и оздоровление дете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56,0020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,75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рганизационно-воспитательная работа с молодежью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2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2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2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здоровление детей и подростков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ероприятия для детей и молодеж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бно-методические кабинеты, централизованные бухгалтери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880,7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880,7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880,7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72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8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Культура, кинематограф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#ССЫЛ!2106,67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475,317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Культура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106,67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75,317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епрограммные инвестиции в основные фон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троительство объектов общегражданского назначе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троительство объектов  социального и производственного комплекса, в том числе объектов общегражданского назначения, жилья, инфраструктур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юджетные инвестици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ворцы и дома культуры, другие учреждения культур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8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8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8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узеи и постоянные выставк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8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8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8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иблиотек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94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94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94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иодическая печать и издательств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7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7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инансовое обеспечение официальных публикаций органов государственной власти в Волгоградской област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чие расхо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7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бно-методические кабинеты, централизованные бухгалтери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3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3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3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Физкультурно-оздоровительная работа аи спортивные мероприятия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5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5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5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полнение функций государственными органа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5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бно-методические кабинеты, централизованные бухгалтери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33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33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33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0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Социальная политик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#ССЫЛ!94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32,254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енсионное обеспечение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4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2,254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едеральная целевая программа "Социальное развитие села до 2010 года"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53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53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Мероприятия в области социальной политики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оциальные выплат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78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онд компенсац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78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51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ероприятия в области социальной политик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51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редства на возмещение расходов по оплате жилья и коммунальных услуг работающим и проживающим в сельской местности специалистам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51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чие расхо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51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29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онд компенсац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29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404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ероприятия в области социальной политик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404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чие расхо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04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епрограммные инвестиции в основные фон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троительство объектов общегражданского назначе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сполнение судебных исков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92,3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чие расхо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92,3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платы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и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по решению вопросов мест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10,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редства, передавемых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1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Физическая культура и спорт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30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,95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ругие вопросы в области физической культуры и спорт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95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Условно утвержденные расхо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СЕГО 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#ССЫЛ!6935,47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227,473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tbl>
      <w:tblPr>
        <w:tblW w:w="92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3"/>
        <w:gridCol w:w="2373"/>
        <w:gridCol w:w="1791"/>
        <w:gridCol w:w="1791"/>
      </w:tblGrid>
      <w:tr>
        <w:trPr>
          <w:trHeight w:val="537" w:hRule="exac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55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ложение 3  к Постановлению №13-п от 28.04.17г</w:t>
            </w:r>
          </w:p>
        </w:tc>
      </w:tr>
      <w:tr>
        <w:trPr>
          <w:trHeight w:val="1208" w:hRule="atLeast"/>
        </w:trPr>
        <w:tc>
          <w:tcPr>
            <w:tcW w:w="9238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     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Исполнение по  источникам финансирования дефицита бюджета  Атамановского сельского поселения по кодам, группам, подгруппам, статей, видов бюджетной классификации относящихся к источникам финансирования дефицита бюджета за 1 кв. 2017 год</w:t>
            </w:r>
          </w:p>
        </w:tc>
      </w:tr>
      <w:tr>
        <w:trPr>
          <w:trHeight w:val="257" w:hRule="atLeast"/>
        </w:trPr>
        <w:tc>
          <w:tcPr>
            <w:tcW w:w="9238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525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аименование показателя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Код листаКод источника финансирования по бюджетной классификации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 квартал  2017 год (план)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35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5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2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Источники финансирования дефицита бюджета - всего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0000 90 00 00 00 00 0000 0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759 821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656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СТОЧНИКИ ВНУТРЕННЕГО ФИНАНСИРОВАНИЯ ДЕФИЦИТОВ 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000 01 00 00 00 00 0000 0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759 821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редиты  кредитных организаций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80000 01 02 00 00 00 0000 0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лученные кредиты кредитных организаций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90000 01 02 00 00 00 0000 7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лученные кредиты кредитных организаций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35000 01 02 00 00 05 0000 71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гашение кредитов кредитных организаций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95000 01 02 00 00 00 0000 8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гашение кредитов кредитных организаций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45000 01 02 00 00 05 0000 81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656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80000 01 03 00 00 00 0000 0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лученные кредиты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90000 01 03 00 00 00 0000 7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лученные кредиты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35000 01 03 00 00 05 0000 71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074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95000 01 03 00 00 00 0000 8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074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45000 01 03 00 00 05 0000 81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60000 01 06 00 00 00 0000 0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сполнение государственных и муниципальных  гарантий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80000 01 06 04 00 00 0000 0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сполнение государственных и муниципальных  гарантий в валюте Российской Федерации в  случае, если исполнение гарантом  государственных и муниципальных гарантий ведет  к возникновению права регрессного требования  гаранта к принципалу либо обусловлено уступкой  гаранту прав требования бенефициара к  принципалу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90000 01 06 04 00 00 0000 8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у  прав требования бенефициара к принципалу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40000 01 06 04 00 05 0000 81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60000 01 06 05 00 00 0000 0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65000 01 06 05 00 00 0000 6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730000 01 06 05 02 00 0000 64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775000 01 06 05 02 05 0000 64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840000 01 05 00 00 00 0000 0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759 821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величение остатков средств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850000 01 05 00 00 00 0000 5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6 175 651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величение прочих остатков средств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75000 01 05 02 00 00 0000 5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6 175 651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величение прочих остатков денежных средств 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80000 01 05 02 01 00 0000 51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6 175 651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656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130000 01 05 02 01 05 0000 51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6 175 651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меньшение остатков средств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230000 01 05 00 00 00 0000 6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 935 472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меньшение прочих остатков средств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410000 01 05 02 00 00 0000 6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 935 472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меньшение прочих остатков денежных средств 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420000 01 05 02 01 00 0000 61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 935 472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656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470000 01 05 02 01 05 0000 61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 935 472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риложение 4 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к Постановлению № 13-п от 28.04.17г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ТЧЕТ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 РАСХОДАХ И ЧИСЛЕННОСТИ РАБОТНИКОВ АТАМАНОВСКОГО СЕЛЬСКОГО ПОСЕЛЕНИЯ ДАНИЛОВСКОГО МУНИЦИПАЛЬНОГО РАЙОН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ВОЛГОГРАД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ЗА  1 квартал  2017  ГОД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Сведения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 расходах и численности муниципальных служащих и работников муниципальных казенных учреждений Атамановского сельского поселения за 1 квартал  2017г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149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8"/>
        <w:gridCol w:w="4989"/>
        <w:gridCol w:w="4989"/>
      </w:tblGrid>
      <w:tr>
        <w:trPr/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 организации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Численность 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атраты на содержание, руб.</w:t>
            </w:r>
          </w:p>
        </w:tc>
      </w:tr>
      <w:tr>
        <w:trPr/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дминистрация Атамановского сельского поселения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1 027,68</w:t>
            </w:r>
          </w:p>
        </w:tc>
      </w:tr>
      <w:tr>
        <w:trPr/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КУ «Атамановский сельский дом культуры »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,4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0 070,95</w:t>
            </w:r>
          </w:p>
        </w:tc>
      </w:tr>
      <w:tr>
        <w:trPr/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КУ  «Атамановская центральная библиотека»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,6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8 546,7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sectPr>
      <w:type w:val="nextPage"/>
      <w:pgSz w:orient="landscape" w:w="16838" w:h="11906"/>
      <w:pgMar w:left="1155" w:right="716" w:gutter="0" w:header="0" w:top="315" w:footer="0" w:bottom="99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68">
    <w:name w:val="xl68"/>
    <w:basedOn w:val="Normal"/>
    <w:qFormat/>
    <w:pPr>
      <w:spacing w:before="280" w:after="280"/>
    </w:pPr>
    <w:rPr>
      <w:color w:val="FF0000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b/>
      <w:bCs/>
      <w:color w:val="FF0000"/>
    </w:rPr>
  </w:style>
  <w:style w:type="paragraph" w:styleId="Xl76">
    <w:name w:val="xl76"/>
    <w:basedOn w:val="Normal"/>
    <w:qFormat/>
    <w:pPr>
      <w:spacing w:before="280" w:after="280"/>
    </w:pPr>
    <w:rPr>
      <w:i/>
      <w:iCs/>
      <w:color w:val="FF0000"/>
    </w:rPr>
  </w:style>
  <w:style w:type="paragraph" w:styleId="Xl77">
    <w:name w:val="xl77"/>
    <w:basedOn w:val="Normal"/>
    <w:qFormat/>
    <w:pPr>
      <w:spacing w:before="280" w:after="280"/>
    </w:pPr>
    <w:rPr>
      <w:i/>
      <w:iCs/>
      <w:color w:val="FF0000"/>
    </w:rPr>
  </w:style>
  <w:style w:type="paragraph" w:styleId="Xl78">
    <w:name w:val="xl78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79">
    <w:name w:val="xl7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b/>
      <w:bCs/>
      <w:color w:val="FF0000"/>
    </w:rPr>
  </w:style>
  <w:style w:type="paragraph" w:styleId="Xl82">
    <w:name w:val="xl82"/>
    <w:basedOn w:val="Normal"/>
    <w:qFormat/>
    <w:pPr>
      <w:spacing w:before="280" w:after="280"/>
    </w:pPr>
    <w:rPr>
      <w:color w:val="FF0000"/>
    </w:rPr>
  </w:style>
  <w:style w:type="paragraph" w:styleId="Xl83">
    <w:name w:val="xl83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09:00Z</dcterms:created>
  <dc:creator>Admin</dc:creator>
  <dc:description/>
  <dc:language>en-US</dc:language>
  <cp:lastModifiedBy>l.nosaeva</cp:lastModifiedBy>
  <cp:lastPrinted>2017-05-10T14:44:00Z</cp:lastPrinted>
  <dcterms:modified xsi:type="dcterms:W3CDTF">2017-05-10T10:12:00Z</dcterms:modified>
  <cp:revision>5</cp:revision>
  <dc:subject/>
  <dc:title>                                                               </dc:title>
</cp:coreProperties>
</file>