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ГЛАВЫ АТАМАНОВСКОГО СЕЛЬСКОГО ПОСЕЛЕНИ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4.2022 г.  № 1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проведении месячника по благоустройству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озеленению на территории Атамановского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»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целях проведения комплексных работ по благоустройству, озеленению населенных пунктов и улучшению экологической обстановки на территории Атамановского сельского поселения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сти на территории Атамановского сельского поселения с 11.04.2022 года по 11.05.2022 года месячник по благоустройству и озеленению территории с привлечением коллективов предприятий, организаций, граждан.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твердить план мероприятий по благоустройству и озеленению населенных пунктов на территории Атаман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рганизовать общепоселковые субботники по благоустройству и очистке территорий, улиц, дворов, восстановлению дорог, работ по озеленению. Пятницу объявить санитарным дне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стоящее постановление подлежит обнародова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тамановского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       А.Б.Гаврилов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 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 сельского 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______________ / А.Б.Гаврилов/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08.04.2022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 по благоустройству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Атамановского сельского поселения Даниловского муниципального района Волгоградской области в период проведения месячника по благоустройству  в  апреле - мае  2022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63"/>
        <w:gridCol w:w="1423"/>
        <w:gridCol w:w="155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 посел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Посадка деревье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Посадка кустарник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Установка скаме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Ремонт скамее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Установка ур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Ремонт ур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 придорожной полос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доро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покраска турникетов, огражд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борка территорий по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покраска цоколей зд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разры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воз мусора с несанкционированных свалок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ремонт памятных мес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02:00Z</dcterms:created>
  <dc:creator>Атаман</dc:creator>
  <dc:description/>
  <cp:keywords/>
  <dc:language>en-US</dc:language>
  <cp:lastModifiedBy>км</cp:lastModifiedBy>
  <cp:lastPrinted>2022-04-08T10:42:00Z</cp:lastPrinted>
  <dcterms:modified xsi:type="dcterms:W3CDTF">2022-04-08T07:46:00Z</dcterms:modified>
  <cp:revision>36</cp:revision>
  <dc:subject/>
  <dc:title/>
</cp:coreProperties>
</file>