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апреля 2021г.                                                                    № 12 -п</w:t>
      </w:r>
    </w:p>
    <w:p>
      <w:pPr>
        <w:pStyle w:val="Normal"/>
        <w:ind w:left="0" w:right="0" w:firstLine="708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Атама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 за первый квартал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первый квартал 2021 года, администрация Атамановского сельского поселения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ЯЕТ: 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первый квартал 2021 года по доходам в сумме </w:t>
      </w:r>
      <w:r>
        <w:rPr>
          <w:rFonts w:cs="Arial" w:ascii="Arial" w:hAnsi="Arial"/>
          <w:b/>
          <w:bCs/>
          <w:sz w:val="24"/>
          <w:szCs w:val="24"/>
        </w:rPr>
        <w:t>740,49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,  по расходам – </w:t>
      </w:r>
      <w:r>
        <w:rPr>
          <w:rFonts w:cs="Arial" w:ascii="Arial" w:hAnsi="Arial"/>
          <w:b/>
          <w:bCs/>
          <w:sz w:val="24"/>
          <w:szCs w:val="24"/>
        </w:rPr>
        <w:t>1573,45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с дефицитом  бюджета </w:t>
      </w:r>
      <w:r>
        <w:rPr>
          <w:rFonts w:cs="Arial" w:ascii="Arial" w:hAnsi="Arial"/>
          <w:b/>
          <w:bCs/>
          <w:sz w:val="24"/>
          <w:szCs w:val="24"/>
        </w:rPr>
        <w:t>832,96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с показателям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ов бюджета Атамановского сельского поселения Даниловского муниципального района Волгоградской области за  первый квартал 2021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ов бюджета Атамановского сельского поселения Даниловского муниципального района Волгоградской области за первый квартал 2021года по разделам, подразделам классификации расходов бюджетов (приложение № 2)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ов финансирования дефицита бюджета Атамановского сельского поселения Даниловского муниципального района Волгоградской области за первый квартал 2021года по кодам классификации источников финансирования дефицита бюджета (приложение № 3)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ов и численности работников Атамановского сельского поселения Даниловского муниципального района Волгоградской области за первый квартал 2021года (приложение №4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отчет об исполнении бюджета Атамановского сельского поселения Даниловского муниципального района Волгоградской области за первый квартал 2021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 постановление вступает в силу со дня его подписания и подлежит обнародова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ельского поселения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    А.Б.Гаврилов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6345"/>
        <w:gridCol w:w="1860"/>
        <w:gridCol w:w="1620"/>
        <w:gridCol w:w="1650"/>
      </w:tblGrid>
      <w:tr>
        <w:trPr>
          <w:trHeight w:val="31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5" w:type="dxa"/>
            <w:gridSpan w:val="4"/>
            <w:tcBorders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   </w:t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5"/>
            <w:tcBorders/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   №12 -п от 12.04.2021г          </w:t>
            </w:r>
          </w:p>
        </w:tc>
      </w:tr>
      <w:tr>
        <w:trPr>
          <w:trHeight w:val="315" w:hRule="atLeast"/>
        </w:trPr>
        <w:tc>
          <w:tcPr>
            <w:tcW w:w="1089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60" w:type="dxa"/>
            <w:gridSpan w:val="5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 доходам Ата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160" w:type="dxa"/>
            <w:gridSpan w:val="5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вый квартал 2021 года </w:t>
            </w:r>
          </w:p>
        </w:tc>
      </w:tr>
      <w:tr>
        <w:trPr>
          <w:trHeight w:val="23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5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gridSpan w:val="3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85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. классиф.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        пла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  исполнение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1,6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49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6</w:t>
            </w:r>
          </w:p>
        </w:tc>
      </w:tr>
      <w:tr>
        <w:trPr>
          <w:trHeight w:val="37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0 00000 00 0000 00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,9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95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6</w:t>
            </w:r>
          </w:p>
        </w:tc>
      </w:tr>
      <w:tr>
        <w:trPr>
          <w:trHeight w:val="37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1 00000 00 0000 00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,5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4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1 02000 01 0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,5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4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2</w:t>
            </w:r>
          </w:p>
        </w:tc>
      </w:tr>
      <w:tr>
        <w:trPr>
          <w:trHeight w:val="189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1 02010 01 1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  недоимки и задолженность по соответствующему платежу, в том числе по отмененному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5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42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1</w:t>
            </w:r>
          </w:p>
        </w:tc>
      </w:tr>
      <w:tr>
        <w:trPr>
          <w:trHeight w:val="159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1 02030 01 1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  с доходов, полученных физическими лицами в соответствии со статьей 228 Налогового Кодекса Российской Федерации (перерасчеты,  недоимки и задолженность по соответствующему платежу, в том числе по отмененному).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19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40 01 1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  (перерасчеты,  недоимки и задолженность по соответствующему платежу, в том числе по отмененному).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2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6</w:t>
            </w:r>
          </w:p>
        </w:tc>
      </w:tr>
      <w:tr>
        <w:trPr>
          <w:trHeight w:val="64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3 00000 00 0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3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77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2</w:t>
            </w:r>
          </w:p>
        </w:tc>
      </w:tr>
      <w:tr>
        <w:trPr>
          <w:trHeight w:val="57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3 02000 01 0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акцизным товарам (продукции), реализуемые на территории Российской Федераци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3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77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2</w:t>
            </w:r>
          </w:p>
        </w:tc>
      </w:tr>
      <w:tr>
        <w:trPr>
          <w:trHeight w:val="150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3 02230 01 0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нтами с учетом установленных дифференцированных нормативов отчислений  в местные бюджет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9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1</w:t>
            </w:r>
          </w:p>
        </w:tc>
      </w:tr>
      <w:tr>
        <w:trPr>
          <w:trHeight w:val="181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3 02240 01 0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  установленных дифференцтрованных нормативов отчислений в местные бюджет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6</w:t>
            </w:r>
          </w:p>
        </w:tc>
      </w:tr>
      <w:tr>
        <w:trPr>
          <w:trHeight w:val="157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3 02250 01 0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4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4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2</w:t>
            </w:r>
          </w:p>
        </w:tc>
      </w:tr>
      <w:tr>
        <w:trPr>
          <w:trHeight w:val="157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3 02260 01 0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,1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16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2</w:t>
            </w:r>
          </w:p>
        </w:tc>
      </w:tr>
      <w:tr>
        <w:trPr>
          <w:trHeight w:val="40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5 00000 00 0000 00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5 03010 01 1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перерасчеты,  недоимки и задолженность по соответствующему платежу, в том числе по отмененному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6 00000 00 0000 00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и на имущество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4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4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6</w:t>
            </w:r>
          </w:p>
        </w:tc>
      </w:tr>
      <w:tr>
        <w:trPr>
          <w:trHeight w:val="37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6 01000 00 0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8</w:t>
            </w:r>
          </w:p>
        </w:tc>
      </w:tr>
      <w:tr>
        <w:trPr>
          <w:trHeight w:val="153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6 01030 10 1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, расположенным в границах сельских поселений(перерасчеты,  недоимки и задолженность по соответствующему платежу, в том числе по отмененному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7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3</w:t>
            </w:r>
          </w:p>
        </w:tc>
      </w:tr>
      <w:tr>
        <w:trPr>
          <w:trHeight w:val="96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6 01030 10 21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, расположенным в границах  поселений (пени по соответствующему платежу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</w:t>
            </w:r>
          </w:p>
        </w:tc>
      </w:tr>
      <w:tr>
        <w:trPr>
          <w:trHeight w:val="40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6 06000 00 0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4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</w:tr>
      <w:tr>
        <w:trPr>
          <w:trHeight w:val="43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6 06030 00 0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4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</w:tr>
      <w:tr>
        <w:trPr>
          <w:trHeight w:val="127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3 1 06 06033 10  1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 обладающих земельным участком , расположенным в границах сельских поселений(перерасчеты,  недоимки и задолженность по соответствующему платежу, в том числе по отмененному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0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0</w:t>
            </w:r>
          </w:p>
        </w:tc>
      </w:tr>
      <w:tr>
        <w:trPr>
          <w:trHeight w:val="120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3 1 06 06043 10 1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 обладающих земельным участком , расположенным в границах сельских поселений (перерасчеты,  недоимки и задолженность по соответствующему платежу, в том числе по отмененному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2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</w:t>
            </w:r>
          </w:p>
        </w:tc>
      </w:tr>
      <w:tr>
        <w:trPr>
          <w:trHeight w:val="99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3 1 06 06043 10 21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 обладающих земельным участком , расположенным в границах сельских поселений (пени по соответствующему платежу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8 00000 00 0000 00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0</w:t>
            </w:r>
          </w:p>
        </w:tc>
      </w:tr>
      <w:tr>
        <w:trPr>
          <w:trHeight w:val="96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8 04000 01 0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0</w:t>
            </w:r>
          </w:p>
        </w:tc>
      </w:tr>
      <w:tr>
        <w:trPr>
          <w:trHeight w:val="190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08 04020 01 0000 11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  недоимки и задолженность по соответствующему платежу, в том числе по отмененному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0</w:t>
            </w:r>
          </w:p>
        </w:tc>
      </w:tr>
      <w:tr>
        <w:trPr>
          <w:trHeight w:val="73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11 00000 00 0000 00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5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11 05000 00 0000 12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. и муниципального имущества ( за исключением имущества бюджетных и автономных учреждений, а также имущества гос. и муниуципальных унитарных предприятий, в том числе казенных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5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11 05025 10 1000 12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5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13 00000 00 0000 00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13 020000 00 0000 00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13 02995 10 0000 130 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16 00000 00 0000 00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 00 00000 00 0000 00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,7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53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2</w:t>
            </w:r>
          </w:p>
        </w:tc>
      </w:tr>
      <w:tr>
        <w:trPr>
          <w:trHeight w:val="63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 02 00000 00 0000 00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,7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53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2</w:t>
            </w:r>
          </w:p>
        </w:tc>
      </w:tr>
      <w:tr>
        <w:trPr>
          <w:trHeight w:val="63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 02 10000 00 0000 00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 02 15000 00 0000 00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  Российской Федерации и муниципальным образования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 02 15001 00 0000 15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выравнивание  бюджетной обеспеченност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 02 15001 10 0000 15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  бюджетной обеспеченност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 02 30000 00 0000 00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0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2</w:t>
            </w:r>
          </w:p>
        </w:tc>
      </w:tr>
      <w:tr>
        <w:trPr>
          <w:trHeight w:val="94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 02 35118 00 0000 15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0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</w:t>
            </w:r>
          </w:p>
        </w:tc>
      </w:tr>
      <w:tr>
        <w:trPr>
          <w:trHeight w:val="90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 02 35118 10 0000 15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0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</w:t>
            </w:r>
          </w:p>
        </w:tc>
      </w:tr>
      <w:tr>
        <w:trPr>
          <w:trHeight w:val="94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 02 30024 00 0000 15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 02 30024 10 0000 15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 02 40000 00 0000 15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62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6</w:t>
            </w:r>
          </w:p>
        </w:tc>
      </w:tr>
      <w:tr>
        <w:trPr>
          <w:trHeight w:val="1200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 02 40014 10 0000 15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17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6</w:t>
            </w:r>
          </w:p>
        </w:tc>
      </w:tr>
      <w:tr>
        <w:trPr>
          <w:trHeight w:val="705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 18 60010 10 0000 150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, и иных межбюджетных трансфертов, имеющих целевое назначени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7"/>
              <w:pBdr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4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6137"/>
        <w:gridCol w:w="41"/>
        <w:gridCol w:w="1180"/>
        <w:gridCol w:w="41"/>
        <w:gridCol w:w="1164"/>
        <w:gridCol w:w="41"/>
        <w:gridCol w:w="1227"/>
        <w:gridCol w:w="41"/>
      </w:tblGrid>
      <w:tr>
        <w:trPr>
          <w:trHeight w:val="257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 Постановлению 12-п    от  12.04.2021г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1057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по разделам, подразделам   бюджета Атамановского сельского поселения  за первый квартал 2020го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6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484" w:hRule="atLeast"/>
        </w:trPr>
        <w:tc>
          <w:tcPr>
            <w:tcW w:w="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   план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   факт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ССЫЛ!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8,392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,777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91</w:t>
            </w:r>
          </w:p>
        </w:tc>
      </w:tr>
      <w:tr>
        <w:trPr>
          <w:trHeight w:val="537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02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72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3</w:t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аниловского муниципального район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,8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Районного совета народных депутатов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5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5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3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6137" w:type="dxa"/>
            <w:tcBorders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19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05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6</w:t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9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9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9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0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ы и референдум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Даниловского муниципального район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,2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2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2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исков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8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8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Районного совета народных депутатов №   от              "О наказах избирателей к депутатам Районного совета народных депутатов и Главе Даниловского муниципального района"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4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4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регистрации актов гражданского состоян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компенсац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из бюджетов субъектов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,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задолженности по бюджетным кредитам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задолженности по бюджетным кредитам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,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3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09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0</w:t>
            </w:r>
          </w:p>
        </w:tc>
      </w:tr>
      <w:tr>
        <w:trPr>
          <w:trHeight w:val="28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9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0</w:t>
            </w:r>
          </w:p>
        </w:tc>
      </w:tr>
      <w:tr>
        <w:trPr>
          <w:trHeight w:val="597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6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130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42</w:t>
            </w:r>
          </w:p>
        </w:tc>
      </w:tr>
      <w:tr>
        <w:trPr>
          <w:trHeight w:val="537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3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30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ие формирован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ий персонал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 национальной безопасности и правоохранительной деятельности и национальной оборон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ие формирован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ий персонал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7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8,587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196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5</w:t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сельского хозяйств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ельскохозяйственного производств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ное хозяйство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воспроизводства и сохранения водных биологических ресурсов и прочие мероприят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дорожного хозяйств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06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,587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46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</w:tr>
      <w:tr>
        <w:trPr>
          <w:trHeight w:val="28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50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</w:t>
            </w:r>
          </w:p>
        </w:tc>
      </w:tr>
      <w:tr>
        <w:trPr>
          <w:trHeight w:val="35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ССЫЛ!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,235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971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4</w:t>
            </w:r>
          </w:p>
        </w:tc>
      </w:tr>
      <w:tr>
        <w:trPr>
          <w:trHeight w:val="28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76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1</w:t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компенсац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, не включенне в целевые программ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общегражданского назначен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теплоснабжения по тарифам, не обспечивающим возмещения издержек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35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95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5</w:t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48,6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щественной инфраструктуры регионального значения и поддержка фондов муниципального развит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48,6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использован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ССЫЛ!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,0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,359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69</w:t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инвестиции в основные фон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общегражданского назначен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5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5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5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8,3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8,3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8,3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м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патронатных семе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2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лучших учителе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2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2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359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2</w:t>
            </w:r>
          </w:p>
        </w:tc>
      </w:tr>
      <w:tr>
        <w:trPr>
          <w:trHeight w:val="28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детей и подростков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для детей и молодеж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7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7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7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ССЫЛ!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9,892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,717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4</w:t>
            </w:r>
          </w:p>
        </w:tc>
      </w:tr>
      <w:tr>
        <w:trPr>
          <w:trHeight w:val="35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,892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717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4</w:t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инвестиции в основные фон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общегражданского назначен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официальных публикаций органов государственной власти в Волгоградской област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но-оздоровительная работа аи спортивные мероприятия 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ССЫЛ!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0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67</w:t>
            </w:r>
          </w:p>
        </w:tc>
      </w:tr>
      <w:tr>
        <w:trPr>
          <w:trHeight w:val="35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</w:t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компенсац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возмещение расходов по оплате жилья и коммунальных услуг работающим и проживающим в сельской местности специалистам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компенсаций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инвестиции в основные фон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общегражданского назначени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исков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3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3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60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емых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:</w:t>
            </w:r>
          </w:p>
        </w:tc>
        <w:tc>
          <w:tcPr>
            <w:tcW w:w="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ССЫЛ!</w:t>
            </w:r>
          </w:p>
        </w:tc>
        <w:tc>
          <w:tcPr>
            <w:tcW w:w="122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7,006</w:t>
            </w:r>
          </w:p>
        </w:tc>
        <w:tc>
          <w:tcPr>
            <w:tcW w:w="120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3,459</w:t>
            </w:r>
          </w:p>
        </w:tc>
        <w:tc>
          <w:tcPr>
            <w:tcW w:w="126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12"/>
        <w:gridCol w:w="41"/>
        <w:gridCol w:w="2394"/>
        <w:gridCol w:w="1808"/>
        <w:gridCol w:w="1767"/>
        <w:gridCol w:w="41"/>
      </w:tblGrid>
      <w:tr>
        <w:trPr>
          <w:trHeight w:val="537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Приложение 3  к Постановлению №12 -п от 12.04.21г</w:t>
            </w:r>
          </w:p>
        </w:tc>
      </w:tr>
      <w:tr>
        <w:trPr>
          <w:trHeight w:val="1208" w:hRule="atLeast"/>
        </w:trPr>
        <w:tc>
          <w:tcPr>
            <w:tcW w:w="9322" w:type="dxa"/>
            <w:gridSpan w:val="5"/>
            <w:tcBorders/>
            <w:tcMar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сполнение по  источникам финансирования дефицита бюджета  Атамановского сельского поселения по кодам, группам, подгруппам, статей, видов бюджетной классификации относящихся к источникам финансирования дефицита бюджета за 1 кв. 2021 года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5"/>
            <w:tcBorders/>
            <w:tcMar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ста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 2021 год (план)</w:t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1 год (факт)</w:t>
            </w:r>
          </w:p>
        </w:tc>
      </w:tr>
      <w:tr>
        <w:trPr>
          <w:trHeight w:val="435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7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 00 00 00 00 0000 0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 565 351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32 969,00</w:t>
            </w:r>
          </w:p>
        </w:tc>
      </w:tr>
      <w:tr>
        <w:trPr>
          <w:trHeight w:val="656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 565 351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32 969,00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олученные кредиты кредитных организаций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олученные кредиты кредитных организаций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огашение кредитов кредитных организаций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95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огашение кредитов кредитных организаций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45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3 00 00 05 0000 71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95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</w:tr>
      <w:tr>
        <w:trPr>
          <w:trHeight w:val="1074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45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3 00 00 05 0000 81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Иные источники внутреннего финансирования  дефицитов бюджет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26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58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59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у  прав требования бенефициара к принципалу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6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6 04 00 05 0000 81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66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665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73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6 05 02 00 0000 64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0,00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775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6 05 02 05 0000 64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8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 565 351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32 969,00</w:t>
            </w:r>
          </w:p>
        </w:tc>
      </w:tr>
      <w:tr>
        <w:trPr>
          <w:trHeight w:val="447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85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-5 671 655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-740 490,00</w:t>
            </w:r>
          </w:p>
        </w:tc>
      </w:tr>
      <w:tr>
        <w:trPr>
          <w:trHeight w:val="447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075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-5 671 655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-740 490,00</w:t>
            </w:r>
          </w:p>
        </w:tc>
      </w:tr>
      <w:tr>
        <w:trPr>
          <w:trHeight w:val="447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08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-5 671 655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-740 490,00</w:t>
            </w:r>
          </w:p>
        </w:tc>
      </w:tr>
      <w:tr>
        <w:trPr>
          <w:trHeight w:val="656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13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-5 671 655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-740 490,00</w:t>
            </w:r>
          </w:p>
        </w:tc>
      </w:tr>
      <w:tr>
        <w:trPr>
          <w:trHeight w:val="447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23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 237 006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 573 459,00</w:t>
            </w:r>
          </w:p>
        </w:tc>
      </w:tr>
      <w:tr>
        <w:trPr>
          <w:trHeight w:val="447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4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 237 006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 573 459,00</w:t>
            </w:r>
          </w:p>
        </w:tc>
      </w:tr>
      <w:tr>
        <w:trPr>
          <w:trHeight w:val="447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4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 237 006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 573 459,00</w:t>
            </w:r>
          </w:p>
        </w:tc>
      </w:tr>
      <w:tr>
        <w:trPr>
          <w:trHeight w:val="656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47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 237 006,00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 573 459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TextBody"/>
        <w:spacing w:before="0" w:after="28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12-п от 12.04.21г</w:t>
      </w:r>
    </w:p>
    <w:p>
      <w:pPr>
        <w:pStyle w:val="TextBody"/>
        <w:spacing w:before="0" w:after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СХОДАХ И ЧИСЛЕННОСТИ РАБОТНИКОВ АТАМАНОВСКОГО СЕЛЬСКОГО ПОСЕЛЕНИЯ ДАНИЛОВСКОГО МУНИЦИПАЛЬНОГО РАЙОНА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  1 квартал  2021   год</w:t>
      </w:r>
    </w:p>
    <w:p>
      <w:pPr>
        <w:pStyle w:val="TextBody"/>
        <w:spacing w:before="0" w:after="283"/>
        <w:jc w:val="center"/>
        <w:rPr/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i/>
          <w:sz w:val="24"/>
          <w:szCs w:val="24"/>
        </w:rPr>
        <w:t>Сведения</w:t>
      </w:r>
    </w:p>
    <w:p>
      <w:pPr>
        <w:pStyle w:val="TextBody"/>
        <w:spacing w:before="0" w:after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ах и численности муниципальных служащих и работников муниципальных казенных учреждений Атамановского сельского поселения за 1 квартал  2021г.</w:t>
      </w:r>
    </w:p>
    <w:p>
      <w:pPr>
        <w:pStyle w:val="TextBody"/>
        <w:spacing w:before="0" w:after="283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одержание, руб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тамановского сельского поселения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14 670,31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тамановский сельский дом культуры »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532,90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  «Атамановская центральная библиотека»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887,0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55" w:right="716" w:gutter="0" w:header="0" w:top="315" w:footer="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9:00Z</dcterms:created>
  <dc:creator>Admin</dc:creator>
  <dc:description/>
  <dc:language>en-US</dc:language>
  <cp:lastModifiedBy>Nosaeva</cp:lastModifiedBy>
  <cp:lastPrinted>2021-04-19T10:56:00Z</cp:lastPrinted>
  <dcterms:modified xsi:type="dcterms:W3CDTF">2021-04-12T11:16:00Z</dcterms:modified>
  <cp:revision>25</cp:revision>
  <dc:subject/>
  <dc:title>                                                                                                            Индивидуальный </dc:title>
</cp:coreProperties>
</file>