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ЛАВЫ  АТАМА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  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31.03.2017 г                      №  1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О присвоении адреса земельному участку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 основании федерального закона от 28.12.2013 г. № 443-ФЗ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г. № 1221 «Об утверждении правил присвоения, изменения и аннулирования адресов», руководствуясь Уставом Атамановского сельского поселения Даниловского муниципального района Волгоградской области,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Присвоить земельному участку площадью 639 кв.м. с кадастровым номером 34:04:110003:193, местоположение: обл. Волгоградская, район Даниловский, х. Кувшинов адрес:  Волгоградская область , Даниловский район, х. Кувшинов, ул. Центральная, дом  27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официальном сайте администрации Атаманов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tamanovka</w:t>
        </w:r>
      </w:hyperlink>
      <w:hyperlink r:id="rId5">
        <w:r>
          <w:rPr>
            <w:rStyle w:val="InternetLink"/>
            <w:rFonts w:cs="Arial" w:ascii="Arial" w:hAnsi="Arial"/>
            <w:sz w:val="24"/>
            <w:szCs w:val="24"/>
          </w:rPr>
          <w:t>-34.</w:t>
        </w:r>
      </w:hyperlink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     А.Б. 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anovka-34.ru/" TargetMode="External"/><Relationship Id="rId3" Type="http://schemas.openxmlformats.org/officeDocument/2006/relationships/hyperlink" Target="http://www.atamanovka-34.ru/" TargetMode="External"/><Relationship Id="rId4" Type="http://schemas.openxmlformats.org/officeDocument/2006/relationships/hyperlink" Target="http://www.atamanovka-34.ru/" TargetMode="External"/><Relationship Id="rId5" Type="http://schemas.openxmlformats.org/officeDocument/2006/relationships/hyperlink" Target="http://www.atamanovka-34.ru/" TargetMode="External"/><Relationship Id="rId6" Type="http://schemas.openxmlformats.org/officeDocument/2006/relationships/hyperlink" Target="http://www.atamanovka-3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0:0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