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ru-RU" w:bidi="ar-SA"/>
        </w:rPr>
        <w:t>П О С Т А Н О В Л Е Н И 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4"/>
          <w:lang w:val="ru-RU" w:bidi="ar-SA"/>
        </w:rPr>
        <w:t>ГЛАВЫ АТАМАНОВСКОГО СЕЛЬСКОГО ПОСЕЛЕНИЯ ДАНИЛОВСКОГО МУНИЦИПАЛЬНОГО РАЙОНА</w:t>
      </w:r>
    </w:p>
    <w:p>
      <w:pPr>
        <w:pStyle w:val="Heading2"/>
        <w:pBdr>
          <w:bottom w:val="double" w:sz="28" w:space="1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4"/>
          <w:lang w:val="ru-RU" w:bidi="ar-SA"/>
        </w:rPr>
        <w:t>ВОЛГОГРАДСКОЙ ОБЛАСТИ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т 01.04.2020 г.  № 12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« О проведении месячника по благоустройству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и озеленению на территории Атамановского 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ельского поселения»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 целях проведения комплексных работ по благоустройству, озеленению населенных пунктов и улучшению экологической обстановки на территории Атамановского сельского поселения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ОСТАНОВЛЯЮ: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Провести на территории Атамановского сельского поселения с 01.04.2020 года по 01.05.2020 года месячник по благоустройству и озеленению территории с привлечением коллективов предприятий, организаций, граждан.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Утвердить план мероприятий по благоустройству и озеленению населенных пунктов на территории Атама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рганизовать общепоселковые субботники по благоустройству и очистке территорий, улиц, дворов, восстановлению дорог, работ по озеленению. Пятницу объявить санитарным дн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Глава Атамановского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сельского поселения                                                                А.Б.Гаврилов     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Утверждаю :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а Атамановского сельского  поселения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________________________ / А.Б.Гаврилов/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01.04.2020 г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л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мероприятий по благоустройству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Атамановского сельского поселения Даниловского муниципального района Волгоградской области в период проведения месячника по благоустройству  в  апреле  2020 года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tbl>
      <w:tblPr>
        <w:tblW w:w="7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417"/>
        <w:gridCol w:w="15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Единица измер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сего по поселению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ab/>
              <w:t>Посадка деревье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ab/>
              <w:t>Посадка кустар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ab/>
              <w:t>Установка скаме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ab/>
              <w:t>Ремонт скаме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ab/>
              <w:t>Установка у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ab/>
              <w:t>Ремонт у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чистка  придорожной пол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м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Ямочный ремонт дор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в. м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монт и покраска турникетов, огра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.м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борка территорий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в. м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монт и покраска цоколей зд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Ликвидация разры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в.м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3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Ликвидация несанкционированных свалок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4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Благоустройство и ремонт памятных ме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                                                           </w:t>
      </w:r>
    </w:p>
    <w:sectPr>
      <w:type w:val="nextPage"/>
      <w:pgSz w:w="11906" w:h="16441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kern w:val="2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2:00Z</dcterms:created>
  <dc:creator>Атаман</dc:creator>
  <dc:description/>
  <dc:language>en-US</dc:language>
  <cp:lastModifiedBy>Алго</cp:lastModifiedBy>
  <cp:lastPrinted>2020-04-03T15:33:00Z</cp:lastPrinted>
  <dcterms:modified xsi:type="dcterms:W3CDTF">2020-04-03T12:48:00Z</dcterms:modified>
  <cp:revision>22</cp:revision>
  <dc:subject/>
  <dc:title/>
</cp:coreProperties>
</file>