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Arial" w:hAnsi="Arial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2 апреля 2019 г.                                                                    № 11-п</w:t>
      </w:r>
    </w:p>
    <w:p>
      <w:pPr>
        <w:pStyle w:val="Normal"/>
        <w:ind w:left="0" w:right="0" w:firstLine="7088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х.Атаманов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Об утверждении  отчета об исполнении бюджета Атамановского сельского поселения Даниловского муниципального района Волгоградской области за первый квартал 2019 г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 соответствии  со статьями 36,  264.2  Бюджетного  кодекса Российской Федерации, Положением о бюджетном процессе в Атамановском сельском поселении, рассмотрев отчет об исполнении бюджета Атамановского сельского поселения Даниловского муниципального района Волгоградской области за первый квартал 2019 года, администрация Атамановского сельского поселения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ОСТАНОВЛЯЕТ: 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1. Утвердить отчет об исполнении бюджета Атамановского сельского поселения Даниловского муниципального района Волгоградской области  за первый квартал 2019 года по доходам в сумме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886,757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тыс. рублей,  по расходам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1664,854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тыс. рублей с дефицитом  бюджета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778,097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тыс. рублей с показателями: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доходов бюджета Атамановского сельского поселения Даниловского муниципального района Волгоградской области за  первый квартал 2019года по кодам видов доходов, подвидов доходов, классификации операций сектора государственного управления, относящихся к доходам бюджета (приложение № 1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расходов бюджета Атамановского сельского поселения Даниловского муниципального района Волгоградской области за первый квартал 2019года по разделам, подразделам классификации расходов бюджет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источников финансирования дефицита бюджета Атамановского сельского поселения Даниловского муниципального района Волгоградской области за первый квартал 2019года по кодам классификации источников финансирования дефицита бюджет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расходов и численности работников Атамановского сельского поселения Даниловского муниципального района Волгоградской области за первый квартал 2019года (приложение №4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Направить отчет об исполнении бюджета Атамановского сельского поселения Даниловского муниципального района Волгоградской области за первый квартал 2019года  в Совет депутатов Атамановского сельского поселения Даниловского муниципального района Волгоградской области 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Настоящее  постановление вступает в силу со дня его подписания и подлежит обнародованию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А.Б.Гаврилов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148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4"/>
        <w:gridCol w:w="6647"/>
        <w:gridCol w:w="1948"/>
        <w:gridCol w:w="1697"/>
        <w:gridCol w:w="1728"/>
      </w:tblGrid>
      <w:tr>
        <w:trPr>
          <w:trHeight w:val="31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02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Приложение 1   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 Постановлению   № 11-п от 22.04.2019г          </w:t>
            </w:r>
          </w:p>
        </w:tc>
      </w:tr>
      <w:tr>
        <w:trPr>
          <w:trHeight w:val="315" w:hRule="atLeast"/>
        </w:trPr>
        <w:tc>
          <w:tcPr>
            <w:tcW w:w="1146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1489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Исполнение по доходам Атаманов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1489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за первый квартал 2019 года </w:t>
            </w:r>
          </w:p>
        </w:tc>
      </w:tr>
      <w:tr>
        <w:trPr>
          <w:trHeight w:val="15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5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(тыс.рублей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5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ды бюджет. классиф.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019 год        план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019 год  исполнение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ВСЕГО ДОХОД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651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886,7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3,61</w:t>
            </w:r>
          </w:p>
        </w:tc>
      </w:tr>
      <w:tr>
        <w:trPr>
          <w:trHeight w:val="358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0 00000 00 0000 000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логовые и неналоговые доход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457,00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31,46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,59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1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Налоги на прибыль, доходы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775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13,74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4,68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1 0100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прибыль организац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1 01012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1 0200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ходы физических лиц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75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14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1 02010 01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11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10,88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,58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00 1 03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000 01 0000 110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011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02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00 1 03 0209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кцизы на вина, производимы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00 1 03 0210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11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кцизы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00 1 03 0212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кцизы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15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дизельное топливо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16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17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18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19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от уплаты акцизов на алкогольную продукцию с объемной долей спирта этилового свыше 9 до 25 процентов включительно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3 0220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от уплаты акцизов на алкогольную продукцию с объемной долей спирта этилового свыше 25 процентов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93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1 02010 01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1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8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1 02010 01 3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8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59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1 02030 01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ерерасчеты,  недоимки и задолженность по соответствующему платежу, в том числе по отмененному).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9,3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63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62</w:t>
            </w:r>
          </w:p>
        </w:tc>
      </w:tr>
      <w:tr>
        <w:trPr>
          <w:trHeight w:val="132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1 02030 01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1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8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9,00</w:t>
            </w:r>
          </w:p>
        </w:tc>
      </w:tr>
      <w:tr>
        <w:trPr>
          <w:trHeight w:val="196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 1 01 02030 01 3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 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5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0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 1 01 02040 01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  (перерасчеты,  недоимки и задолженность по соответствующему платежу, в том числе по отмененному).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1,7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,13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,85</w:t>
            </w:r>
          </w:p>
        </w:tc>
      </w:tr>
      <w:tr>
        <w:trPr>
          <w:trHeight w:val="64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3 0000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533,57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44,06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7,00</w:t>
            </w:r>
          </w:p>
        </w:tc>
      </w:tr>
      <w:tr>
        <w:trPr>
          <w:trHeight w:val="57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3 0200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Акцизы по поакцизным товарам (продукции), реализуемы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533,57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44,06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7,00</w:t>
            </w:r>
          </w:p>
        </w:tc>
      </w:tr>
      <w:tr>
        <w:trPr>
          <w:trHeight w:val="105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3 0223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н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93,48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3,28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2,71</w:t>
            </w:r>
          </w:p>
        </w:tc>
      </w:tr>
      <w:tr>
        <w:trPr>
          <w:trHeight w:val="138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3 0224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трованных нормативов отчислений в местные бюдже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35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44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2,6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3 0225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74,71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2,79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4,76</w:t>
            </w:r>
          </w:p>
        </w:tc>
      </w:tr>
      <w:tr>
        <w:trPr>
          <w:trHeight w:val="106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3 0226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35,98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12,45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4,62</w:t>
            </w:r>
          </w:p>
        </w:tc>
      </w:tr>
      <w:tr>
        <w:trPr>
          <w:trHeight w:val="40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5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логи на совокупный доход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60,11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8,63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,32</w:t>
            </w:r>
          </w:p>
        </w:tc>
      </w:tr>
      <w:tr>
        <w:trPr>
          <w:trHeight w:val="102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5 03010 01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Единый сельскохозяйственный налог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60,01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,63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,32</w:t>
            </w:r>
          </w:p>
        </w:tc>
      </w:tr>
      <w:tr>
        <w:trPr>
          <w:trHeight w:val="70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5 03010 01 3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ммы денежных взысканий (штрафов) по единому сельскохозяйственному налогу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1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6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Налоги на имущество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27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56,88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,48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6 0100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лог на имущество физических лиц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71,3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,66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,97</w:t>
            </w:r>
          </w:p>
        </w:tc>
      </w:tr>
      <w:tr>
        <w:trPr>
          <w:trHeight w:val="165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6 01030 10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имущество физических лиц, взимаемый по ставкам, применяемым к объектам налогообложения , расположенным в границах сельских поселений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3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62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,92</w:t>
            </w:r>
          </w:p>
        </w:tc>
      </w:tr>
      <w:tr>
        <w:trPr>
          <w:trHeight w:val="126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6 01030 10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имущество физических лиц, взимаемый по ставкам, применяемым к объектам налогообложения , расположенным в границах  поселений 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8,3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3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3</w:t>
            </w:r>
          </w:p>
        </w:tc>
      </w:tr>
      <w:tr>
        <w:trPr>
          <w:trHeight w:val="40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6 0600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Земельный налог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098,7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55,22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5,03</w:t>
            </w:r>
          </w:p>
        </w:tc>
      </w:tr>
      <w:tr>
        <w:trPr>
          <w:trHeight w:val="43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6 0603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Земельный налог с организац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98,7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5,22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,03</w:t>
            </w:r>
          </w:p>
        </w:tc>
      </w:tr>
      <w:tr>
        <w:trPr>
          <w:trHeight w:val="127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6 06033 10 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Земельный налог с организаций обладающих земельным участком , расположенным в границах сельских поселений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27,7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3,95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6,59</w:t>
            </w:r>
          </w:p>
        </w:tc>
      </w:tr>
      <w:tr>
        <w:trPr>
          <w:trHeight w:val="1164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6 06043 10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Земельный налог с физических лиц обладающих земельным участком , расположенным в границах сельских поселен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67,8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0,93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,16</w:t>
            </w:r>
          </w:p>
        </w:tc>
      </w:tr>
      <w:tr>
        <w:trPr>
          <w:trHeight w:val="109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6 06043 10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Земельный налог с физических лиц обладающих земельным участком , расположенным в границах сельских поселений 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,2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32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,25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08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Государственная пошлин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8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,2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5,00</w:t>
            </w:r>
          </w:p>
        </w:tc>
      </w:tr>
      <w:tr>
        <w:trPr>
          <w:trHeight w:val="96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8 0400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2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,00</w:t>
            </w:r>
          </w:p>
        </w:tc>
      </w:tr>
      <w:tr>
        <w:trPr>
          <w:trHeight w:val="223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08 0402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2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00 1 07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00 1 07 0100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бычу полезных ископаемых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00 1 07 0101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бычу полезных ископаемых в виде углеводородного сырь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00 1 07 0102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07 0103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00 1 07 0400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1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1020 02 0000 120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3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3020 02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502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5032 02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7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701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7012 02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1 08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2 02000 01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Платежи при пользование недрам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2 02030 01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2 021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платежи при пользовании недрам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2 04000 00 0000 120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лата за использование лес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00 1 13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3 02000 00 0000 13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Лицензионные сборы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3 03000 00 0000 13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00 1 15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Административные платежи и сбор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1 15 02000 00 0000 14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3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11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602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,21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,04</w:t>
            </w:r>
          </w:p>
        </w:tc>
      </w:tr>
      <w:tr>
        <w:trPr>
          <w:trHeight w:val="195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11 05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, получаемые в виде арендной либо иной платы за передачу в возмездное пользование гос. и муниципального имущества ( за исключением имущества бюджетных и автономных учреждений, а также имущества гос. и муниуципальных унитарных предприятий, в том числе казенных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02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59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11 05025 10 1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0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65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11 05035 10 1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от сдачи в аренду имущества, находящегося в оперативном управлении органов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21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,35</w:t>
            </w:r>
          </w:p>
        </w:tc>
      </w:tr>
      <w:tr>
        <w:trPr>
          <w:trHeight w:val="72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13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6,71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6,71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13 02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Доходы от компенсации затрат государ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6,71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6,71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943 1 13 02995 10 0000 13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,71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,71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1 16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Штрафы, санкции, возмещения ущерб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1 16 51000 02 0000 14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енежные взыскания (штрафы), установленные законами субъекта Российской Федерации за несоблюдение муниципальных правовых акт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9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943 1 16  51040 02 0000 14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енежные взыскания (штрафы), установленные законами субъекта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2 00 00000 00 0000 000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БЕЗВОЗМЕЗДНЫЕ ПОСТУПЛЕ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058,8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555,29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8,15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2 02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058,8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555,29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8,15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2 02 1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04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60,2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5,00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2 02 15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Дотации бюджетам субъектов  Российской Федерации и муниципальным образования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04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60,2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5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тации на выравнивание уровня бюджетной обеспечен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2 02 15001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тации бюджетам на выравнивание  бюджетной обеспечен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4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60,2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5,00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2 02 15001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4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60,2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5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000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частичное возмещение расходов на выплату ежемесячного пособия на ребенк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008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на предоставление субсидий молодым семьям для приобретения жиль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022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сидии бюджетам на внедрение инновационных образовательных программ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036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042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068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077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сидии бюджетам на бюджетные инвестиции в объекты капитального строительства собственности муниципальных образований (водоснабжение Даниловка - 2600,0)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078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на модернизацию объектов коммунальной инфраструктур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сидии бюджетам на мероприятия по организации оздоровительной кампании детей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сидии бюджетам субъектов Российской Федерации на мероприятия по организации оздоровительной кампании детей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 на частичное возмещение расходов по обеспеч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сидии бюджетам субъектов Российской Федерации на ежемесячное денежное вознаграждение за классное руководство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частичное возмещение расходов бюджетов по осуществлению мер социальной поддержки ветеранов труда и тружеников тыл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сидии бюджетам на реализацию мероприятий федеральных целевых программ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2999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субсидии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 том числе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за реализуемую продукцию животноводства, произведенную гражданами, ведущими личные подсобные хозяй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на реализацию мероприятий подпрограммы "Обновление градостроительной документации о градостроительном планировании территорий городских и сельских поселений Волгоградской области на 2007-2010 годы" областной целевой программы "Жилище" на 2007-201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на реализацию мероприятий подпрограммы "Создание информационных систем обеспечения градостроительной деятельности на территории Волгоградской области" на 2007-2010 годы областной целевой программы "Жилище" на 2007-2010 год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на реализацию мероприятий подпрограммы "Реформирование и модернизация жилищно-коммунального хозяйства Волгоградской области" на 2007-2010 годы областной целевой программы "Жилище" на 2007-2010 год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Межбюджетные трансферты от других бюджетов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жбюджетные трансферты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жбюджетные трансферты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жбюджетные трансферты бюджетам субъектов Российской Федерации на цели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жбюджетные трансферты бюджетам на цели равного с Министерством внутренних дел Российской Федерации повышения денежного довольствия сотрудникам и заработной платы работникам  подразделений милиции общественной безопасности, содержащихся за счет средств б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Межбюджетные трансферты бюджетам субъектов Российской Федерации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, предусмотренные на развитие общественной инфраструктуры муниципального значе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я на повышение зарплаты работникам мун.образований, оплата труда которых осуществляется по ЕТС для район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я на повышение зарплаты работникам мун.образований, оплата труда которых осуществляется по ЕТС для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я на приобретение автобуса по лизингу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я муниципальным образованиям на укрепление материально-технической базы муниципальных учреждений культур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на внедрение инновационных образовательных програм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2 02 3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51,4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2,8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5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3003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муниципальных образований  Российской Федера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Росс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 бюджетам субъектов Российской Федерации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  <w:b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3007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муниципальных образований 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2 02 35118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8,9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2,22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5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обеспечение жильем отдельных категорий граждан</w:t>
              <w:b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3020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Cубвенции бюджетам муниципальных образований  Российской Федерации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3021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ежемесячное вознаграждение за классное руководство по пост.Правительства РФ от 30.12.05 г. №854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3022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муниципальных образован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3024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в том числе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организацию питания детей из малоимущих семей и детей, находящихся на учете у фтизиатра, обучающихся в общеобразовательных учреждениях, в соответствии с Законом Волгоградской области от 10.11.2005 г. № 1111-ОД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реализацию ФЗ от 10.06.92 г. "Об образовании" в части финансового обеспечения учебного процесс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реализацию Закона Волгоградской области от 12.12.2005 г. № 1142-ОД "О наделении органов местного самоуправления муниципальных районов и городских округов государственными полномочиями Волгоградской области по обеспечению технической эксплуат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венция на реализацию социальных гарантий, установленных Законом Волгоградской области  от 26.11.2004 г.  № 964-ОД                                    "О государственных социальных гарантиях молодым специалистам, работающим в областных государственных 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реализацию Закона Волг.обл. от 4.03.05 г. №1019-ОД "О мерах социальной поддержки по оплате жилья и коммунальых услуг отдельным категорям граждан, работающих и проживающих в сельской местности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реализацию Закона Волг.обл. от 13.08.07 г. №1518-ОД "О мерах социальной поддержки по оплате жилья и коммунальных услуг педагогических работников образовательных учреждений, работающих и проживающих в сельской местности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предоставление льгот по оплате жилья и коммунальных услуг многодетным семьям и семьям погибших военнослужащих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реализ. Закона Волг.обл. от 27.06.06 г. №1249-ОД "О наделен. Органов мест.самоуправл. Отдел.гос. Полном. По созданию, исполнен.функций, обеспеч.деят. Комиссий по делам несовершеннолетних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реализ. Закона Волг.обл.  "О наделен. Органов мест.самоуправл. Отдел.гос. Полном. По созданию, исполнен.функций, обеспеч.деят. Административных комиссий мун.образований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реализ. Закона Волг.обл.  "О наделен. Органов мест.самоуправл. Отдел.гос. Полном. По созданию, исполнен.функций, обеспеч.деят. Административных комиссий мун.образований" (для поселений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реализацию закона Волг.обл. от 26.06.05 г. "1095-ОД "О наделении органов местног самоуправления муниципальных районов гос.полномочиями Волг.обл. по выравниванию уровня бюджетной обеспеченности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выполнение отдельных государственных полномочий Волгоградской области по созданию, исполнению функций, обеспечению деятельности органов опеки и попечительства в отношении несовершеннолетних Закон Волгоградской области № 1557-ОД от 15.11.2007 г.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осуществление отдельных государственных полномочий Волгоградской области по хранению, комплектованию, учету и использованию документов архивного фонда Волгоградской области, отнесенных к собственности Волгоградской обла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3026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местным бюджетам на обеспечение жилиыми помещениями детей-сирот, детей, оставщихся без попечения родителей, а также детей, находящихся под опекой (попечительством, не имеющим закрепленного жилого помещения (ФЗ от 21.12.96 г. №159-ФЗ "О дополнительных гарантиях по социальной поддержке детей-сирот и детей, оставщихся без попечения родителей" 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3027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муниципальных образований на содержание ребенка в семье опекуна и приёмной семье, а также на оплату труда приемному родителю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 том числе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выплату пособий по опеке и попечительству детей-сирот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оплату труда приемных родителей и предоставляемые им меры социальной поддержки в соответствии с Законом Волгоградской области от 18.10.2006 г. № 1297-ОД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3029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выплату компенсаци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оотв. С Постановл. Правительства РФ от 30.12.06 г. №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реализацию отдельных полномочий в области лесного хозяй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осуществление отдельных полномочий  в области водных отнош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Cубвенции бюджетам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осуществление  полномочий по реализации государственной политики занятости населения, включая расходы по осуществлению этих полномоч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осуществление  полномочий по реализации государственной политики занятости населения, включая расходы по осуществлению этих полномоч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0 2 02 03055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я на денежные выплаты медицинскому персоналу ФАПов, врачам, медсестрам скоро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2 02 35118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8,9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2,22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5,00</w:t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2 02 30024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,5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,62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5,00</w:t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2 02 30024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,5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62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5,00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43 2 02 40000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Иные межбюджетные трансфер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966,4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82,19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4,35</w:t>
            </w:r>
          </w:p>
        </w:tc>
      </w:tr>
      <w:tr>
        <w:trPr>
          <w:trHeight w:val="1164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2 02 40014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76,4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9,86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,13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3 2 02 49999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межбюджетные трансфер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19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42,33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0,3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104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6081"/>
        <w:gridCol w:w="1210"/>
        <w:gridCol w:w="1194"/>
        <w:gridCol w:w="1257"/>
      </w:tblGrid>
      <w:tr>
        <w:trPr>
          <w:trHeight w:val="25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9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Приложение 2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9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к  Постановлению   11 -п    от  22.04.2019г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59" w:hRule="atLeast"/>
        </w:trPr>
        <w:tc>
          <w:tcPr>
            <w:tcW w:w="1047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Исполнение расходов по разделам, подразделам   бюджета Атамановского сельского поселения  за первый квартал 2019года</w:t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(тыс.рублей)</w:t>
            </w:r>
          </w:p>
        </w:tc>
      </w:tr>
      <w:tr>
        <w:trPr>
          <w:trHeight w:val="484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ФКР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0072019 год   план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019 год   факт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6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1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#ССЫЛ!2187,50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531,345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10,00599,61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7,60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лава Даниловского муниципального райо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137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епутаты Районного совета народных депутат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03,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03,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34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34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2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04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006,001327,39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65,244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центные платежи по долговым обязательства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центные платежи по муниципальному долгу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,5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,5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боры и референдум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9,0011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зервный фонд Даниловского муниципального райо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1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119,2091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6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других обязательств государ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6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сполнение судебных иск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2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2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ализация решения Районного совета народных депутатов №   от              "О наказах избирателей к депутатам Районного совета народных депутатов и Главе Даниловского муниципального района"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4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4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осударственная регистрации актов гражданского состоя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редиты из бюджетов субъект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7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величение задолженности по бюджетным кредита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меньшение задолженности по бюджетным кредита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7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2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циональная оборо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8,9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,824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2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8,9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,824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9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3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648,00128,91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3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48,0010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оинские формир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ражданский персонал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ункционирование органов в сфере  национальной безопасности и правоохранительной деятельности и национальной оборон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оинские формир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ражданский персонал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31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,91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4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360,68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16,934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осударственная поддержка сельского хозяй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сельскохозяйственного производ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ыболов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воспроизводства и сохранения водных биологических ресурсов и прочие мероприят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рож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рож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дорожного хозяй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од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рож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268,50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16,934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1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2,18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5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#ССЫЛ!544,62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34,093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5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53,00104,19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,36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5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5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5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921,005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4,337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юджетные инвестиции в объекты капитального строительства, не включенне в целевые программ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21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коммунального хозяй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1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омпенсация выпадающих доходов организациям, предоставляющим населению услуги теплоснабжения по тарифам, не обспечивающим возмещения издержек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5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85,42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10,396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7548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витие общественной инфраструктуры регионального значения и поддержка фондов муниципального развит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7548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остояние окружающей среды и природоиспольз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иродоохранные мероприят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7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#ССЫЛ!796,4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09,34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чреждения по внешкольной работе с деть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етские дом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сходы на содержание патронатных семе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ощрение лучших учителе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Ежемесячное денежное вознаграждение за классное руковод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86,4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9,34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6,00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рганизационно-воспитательная работа с молодежью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здоровление детей и подростк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для детей и молодеж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2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8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Культура, кинематограф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#ССЫЛ!2502,20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561,318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Культура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502,20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61,318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ворцы и дома культуры, другие учреждения куль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узеи и постоянные выстав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иблиоте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ериодическая печать и издатель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инансовое обеспечение официальных публикаций органов государственной власти в Волгоградской обла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Физкультурно-оздоровительная работа аи спортивные мероприятия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0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Социальная политик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#ССЫЛ!12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,0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пенсионное обеспечение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2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,0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3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3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Мероприятия в области социальной политики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оциальные выплат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78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78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редства на возмещение расходов по оплате жилья и коммунальных услуг работающим и проживающим в сельской местности специалиста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2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2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сполнение судебных иск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2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2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10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редства, передавемых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1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Физическая культура и спор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1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Условно утвержденны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ВСЕГО 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#ССЫЛ!8591,23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664,854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3"/>
        <w:gridCol w:w="2373"/>
        <w:gridCol w:w="1791"/>
        <w:gridCol w:w="1791"/>
      </w:tblGrid>
      <w:tr>
        <w:trPr>
          <w:trHeight w:val="552" w:hRule="exac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55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иложение 3  к Постановлению №  11 -п от 22.04.19г</w:t>
            </w:r>
          </w:p>
        </w:tc>
      </w:tr>
      <w:tr>
        <w:trPr>
          <w:trHeight w:val="1208" w:hRule="atLeast"/>
        </w:trPr>
        <w:tc>
          <w:tcPr>
            <w:tcW w:w="923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Исполнение по  источникам финансирования дефицита бюджета  Атамановского сельского поселения по кодам, группам, подгруппам, статей, видов бюджетной классификации относящихся к источникам финансирования дефицита бюджета за 1 кв. 2019 год</w:t>
            </w:r>
          </w:p>
        </w:tc>
      </w:tr>
      <w:tr>
        <w:trPr>
          <w:trHeight w:val="257" w:hRule="atLeast"/>
        </w:trPr>
        <w:tc>
          <w:tcPr>
            <w:tcW w:w="923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Код листаКод источника финансирования по бюджетной классификации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 квартал  2019 год (план)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Источники финансирования дефицита бюджета - всего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0000 90 00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 075 431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СТОЧНИКИ ВНУТРЕННЕГО ФИНАНСИРОВАНИЯ ДЕФИЦИТО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0000 01 00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 075 431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редиты 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80000 01 02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лученные кредиты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90000 01 02 00 00 00 0000 7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лученные кредиты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35000 01 02 00 00 05 0000 7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гашение кредитов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5000 01 02 00 00 00 0000 8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гашение кредитов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45000 01 02 00 00 05 0000 8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80000 01 03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90000 01 03 00 00 00 0000 7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35000 01 03 00 00 05 0000 7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7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5000 01 03 00 00 00 0000 8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7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45000 01 03 00 00 05 0000 8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260000 01 06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80000 01 06 04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90000 01 06 04 00 00 0000 8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у  прав требования бенефициара к принципалу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40000 01 06 04 00 05 0000 8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60000 01 06 05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65000 01 06 05 00 00 0000 6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730000 01 06 05 02 00 0000 64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775000 01 06 05 02 05 0000 64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40000 01 05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 075 431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величение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50000 01 05 00 00 00 0000 5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6 515 801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величение прочих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75000 01 05 02 00 00 0000 5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6 515 801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величение прочих остатков денежных средст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80000 01 05 02 01 00 0000 5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6 515 801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130000 01 05 02 01 05 0000 5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6 515 801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меньшение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230000 01 05 00 00 00 0000 6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 591 232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меньшение прочих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410000 01 05 02 00 00 0000 6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 591 232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меньшение прочих остатков денежных средст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420000 01 05 02 01 00 0000 6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 591 232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470000 01 05 02 01 05 0000 6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 591 232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TextBody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TextBody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иложение 4</w:t>
      </w:r>
    </w:p>
    <w:p>
      <w:pPr>
        <w:pStyle w:val="TextBody"/>
        <w:spacing w:before="0" w:after="283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 Постановлению № 11-п от 22.04.19г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ОТЧЕТ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О РАСХОДАХ И ЧИСЛЕННОСТИ РАБОТНИКОВ АТАМАНОВСКОГО СЕЛЬСКОГО ПОСЕЛЕНИЯ ДАНИЛОВСКОГО МУНИЦИПАЛЬНОГО РАЙОНА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ЗА  1 квартал  2019  ГОДА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4"/>
          <w:lang w:val="ru-RU" w:bidi="ar-SA"/>
        </w:rPr>
        <w:t>Сведения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 расходах и численности муниципальных служащих и работников муниципальных казенных учреждений Атамановского сельского поселения за 1 квартал  2019г.</w:t>
      </w:r>
    </w:p>
    <w:p>
      <w:pPr>
        <w:pStyle w:val="TextBody"/>
        <w:spacing w:before="0" w:after="28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именование организации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исленность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Затраты на содержание, руб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дминистрация Атамановского сельского поселения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,0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6 466,28</w:t>
            </w:r>
            <w:bookmarkStart w:id="0" w:name="_GoBack"/>
            <w:bookmarkEnd w:id="0"/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КУ «Атамановский сельский дом культуры »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6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46 092,19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КУ  «Атамановская центральная библиотека»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9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9 276,18</w:t>
            </w:r>
          </w:p>
        </w:tc>
      </w:tr>
    </w:tbl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sectPr>
      <w:type w:val="nextPage"/>
      <w:pgSz w:orient="landscape" w:w="16838" w:h="11906"/>
      <w:pgMar w:left="1155" w:right="716" w:gutter="0" w:header="0" w:top="315" w:footer="0" w:bottom="99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9:00Z</dcterms:created>
  <dc:creator>Admin</dc:creator>
  <dc:description/>
  <dc:language>en-US</dc:language>
  <cp:lastModifiedBy>Nosaeva</cp:lastModifiedBy>
  <cp:lastPrinted>2019-04-24T14:52:00Z</cp:lastPrinted>
  <dcterms:modified xsi:type="dcterms:W3CDTF">2019-04-24T11:53:00Z</dcterms:modified>
  <cp:revision>17</cp:revision>
  <dc:subject/>
  <dc:title>                                                               </dc:title>
</cp:coreProperties>
</file>