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ЛАВЫ      АТАМА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31.03.2017 г                      № 11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 присвоении адреса земельному участку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 основании федерального закона от 28.12.2013 г. № 443-ФЗ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г. № 1221 «Об утверждении правил присвоения, изменения и аннулирования адресов», руководствуясь Уставом Атамановского сельского поселения Даниловского муниципального района Волгоградской области,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Присвоить земельному участку площадью 200 кв.м. с кадастровым номером 34:04:110002:158, местоположение: обл. Волгоградская, район Даниловский, х. Рогачи адрес:  Волгоградская область , Даниловский район, х. Рогачи, ул. Набережная, дом  12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</w:rPr>
        <w:t xml:space="preserve">2. Опубликовать настоящее постановление на официальном сайте администрации Атамано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tamanovka</w:t>
        </w:r>
        <w:r>
          <w:rPr>
            <w:rStyle w:val="InternetLink"/>
            <w:rFonts w:cs="Arial" w:ascii="Arial" w:hAnsi="Arial"/>
          </w:rPr>
          <w:t>-34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А.Б. 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anovka-3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3:00Z</dcterms:created>
  <dc:creator>Атаман</dc:creator>
  <dc:description/>
  <dc:language>en-US</dc:language>
  <cp:lastModifiedBy>User</cp:lastModifiedBy>
  <cp:lastPrinted>2017-04-04T08:45:00Z</cp:lastPrinted>
  <dcterms:modified xsi:type="dcterms:W3CDTF">2017-03-31T12:43:00Z</dcterms:modified>
  <cp:revision>9</cp:revision>
  <dc:subject/>
  <dc:title>Райсобес </dc:title>
</cp:coreProperties>
</file>