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03388, Волгоградская область, Даниловский район, х. Атамановка, ул. Центральная, 75, т. 5-77-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5» апреля 2021 года № 10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ложения об организации и осуществле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ого воинского учет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53-ФЗ «О воинской обязанности и военной служб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, администрация Атамановского сель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Утвердить Положение об организации и осуществлении первичного воинского учета на территории Атамановского сельского поселения (прилагаетс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Утвердить должностную инструкцию военно-учетного работника  администрации поселения (прилагается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А.Б. Гаврилов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й комиссар Котовского и Даниловского районов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Волгоградской области                                 С.В. Сараев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Атам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-п от 05.04.2021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 xml:space="preserve">об организации и осуществлении первичного воинского учета гражд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Атам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1. Военно-учетный работник в своей деятельности руководствуется Конституцией РФ, ФЗ РФ от 31.05.1996 г. № 61 – ФЗ «Об обороне», от 26.02.1997 № 31 – ФЗ «О мобилизационной подготовке и мобилизации в РФ», от 28.03.1998 г. № 53-ФЗ «О воинской обязанности и военной службе», Положением о воинском учете, утвержденным постановлением Правительства РФ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 законами Волгоградской области, Уставом поселения администрации Атамановского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2. Положение об организации и осуществлении первичного воинского учета утверждается руководителем органа местного самоуправле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задачи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военно-учетного работника являются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гражданами воинской обязанности, установленной ФЗ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роведения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и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Функции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 местного самоуправле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8. Ежегодно представлять в военный комиссариат до 01 ноября списки юношей до 15- и 16-летнего возраста, а  до 01 октября – списки юношей, подлежащей первоначальной постановке на воинский учет в следующем году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рава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1. Для  плановой и целенаправленной работы военно-учетный работник имеет право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носить предположение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оздавать информационные базы данных по вопросам, отнесенных к компетенции военно-учетного работника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оенно-учетного работника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Руководство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.1. Военно-учетный работник находится в непосредственном подчинении главы Атаман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В случае отсутствия военно-учетного работника его замещает лицо назначенное постановлением главы Атамановского сельского поселения «О назначении военно-учетного работника, ответственного за ведение первичного воинского уче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8:00Z</dcterms:created>
  <dc:creator>Admin</dc:creator>
  <dc:description/>
  <cp:keywords/>
  <dc:language>en-US</dc:language>
  <cp:lastModifiedBy>км</cp:lastModifiedBy>
  <cp:lastPrinted>2021-04-16T08:39:00Z</cp:lastPrinted>
  <dcterms:modified xsi:type="dcterms:W3CDTF">2021-04-16T10:14:00Z</dcterms:modified>
  <cp:revision>58</cp:revision>
  <dc:subject/>
  <dc:title/>
</cp:coreProperties>
</file>