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0"/>
          <w:lang w:val="ru-RU" w:eastAsia="zxx" w:bidi="ar-SA"/>
        </w:rPr>
      </w:pPr>
      <w:bookmarkStart w:id="0" w:name="Par341"/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ru-RU" w:eastAsia="zxx" w:bidi="ar-SA"/>
        </w:rPr>
        <w:t>П О С Т А Н О В Л Е Н И Е</w:t>
      </w:r>
      <w:bookmarkEnd w:id="0"/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0"/>
          <w:lang w:val="ru-RU" w:eastAsia="zxx" w:bidi="ar-SA"/>
        </w:rPr>
        <w:t xml:space="preserve">АДМИНИСТРАЦИИ АТАМАНОВСКОГО СЕЛЬСКОГО ПОСЕЛЕНИЯ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0"/>
          <w:lang w:val="ru-RU" w:eastAsia="zxx" w:bidi="ar-SA"/>
        </w:rPr>
        <w:t>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0"/>
          <w:lang w:val="ru-RU" w:eastAsia="zxx" w:bidi="ar-SA"/>
        </w:rPr>
        <w:t>ВОЛГОГРАДСКОЙ ОБЛАСТИ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От  16 апреля   2018 г                                №  10-п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nformat"/>
        <w:jc w:val="center"/>
        <w:rPr>
          <w:rFonts w:ascii="Arial" w:hAnsi="Arial" w:eastAsia="Arial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nformat"/>
        <w:jc w:val="center"/>
        <w:rPr>
          <w:rFonts w:ascii="Arial" w:hAnsi="Arial" w:eastAsia="Arial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nformat"/>
        <w:jc w:val="center"/>
        <w:rPr>
          <w:rFonts w:ascii="Arial" w:hAnsi="Arial" w:eastAsia="Arial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nformat"/>
        <w:jc w:val="center"/>
        <w:rPr>
          <w:rFonts w:ascii="Arial" w:hAnsi="Arial" w:eastAsia="Arial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«Об утверждении Административного регламента предоставления администрацией   Атамановского сельского поселения Даниловского муниципального района Волгоградской области муниципальной услуги 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Волгоградской области от 25.07.2011 № 369-п «О разработке и утверждении административных регламентов предоставления государственных услуг», Администрация Атамановского  сельского поселения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1. Утвердить Административный регламент предоставления администрацией Атамановского сельского поселения Даниловского муниципального района Волгоградской области муниципальной услуги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«Предоставление информации об очередности предоставления жилых помещений на условиях социального найма»,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 Настоящее постановление подлежит официальному опубликованию (обнародованию) в установленном порядке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сельского поселения                                              А.Б.Гаврилов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Атама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Данил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от 16.04.2018г. №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10-п</w:t>
      </w:r>
    </w:p>
    <w:p>
      <w:pPr>
        <w:pStyle w:val="ConsPlusCel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ConsPlusCell"/>
        <w:jc w:val="center"/>
        <w:rPr>
          <w:rFonts w:ascii="Arial" w:hAnsi="Arial" w:eastAsia="Arial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eastAsia="Arial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1.1. Предмет регулирования</w:t>
      </w:r>
    </w:p>
    <w:p>
      <w:pPr>
        <w:pStyle w:val="ConsPlusNonformat"/>
        <w:ind w:left="0" w:right="-16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eastAsia="Arial" w:cs="Arial" w:ascii="Arial" w:hAnsi="Arial"/>
          <w:bCs/>
          <w:color w:val="auto"/>
          <w:kern w:val="2"/>
          <w:sz w:val="24"/>
          <w:szCs w:val="24"/>
          <w:lang w:val="ru-RU" w:eastAsia="zxx" w:bidi="ar-SA"/>
        </w:rPr>
        <w:t xml:space="preserve">состав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</w:t>
      </w:r>
      <w:r>
        <w:rPr>
          <w:rFonts w:eastAsia="Arial" w:cs="Arial" w:ascii="Arial" w:hAnsi="Arial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Администрации Атамановского сельского поселения, муниципальных служащих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Администрации Атамановского сельского поселения муниципального образования</w:t>
      </w:r>
      <w:r>
        <w:rPr>
          <w:rFonts w:eastAsia="Arial" w:cs="Arial" w:ascii="Arial" w:hAnsi="Arial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left="0" w:right="0" w:firstLine="709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1.2. 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ru-RU" w:eastAsia="zxx" w:bidi="ar-SA"/>
        </w:rPr>
        <w:t>Сведения о заявителях</w:t>
      </w:r>
    </w:p>
    <w:p>
      <w:pPr>
        <w:pStyle w:val="131"/>
        <w:ind w:left="0" w:right="0" w:firstLine="709"/>
        <w:rPr/>
      </w:pP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ru-RU" w:eastAsia="zxx" w:bidi="ar-SA"/>
        </w:rPr>
        <w:t>Заявителями на получение муниципальной услуги являются граждане Российской Федерации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1.3.1 Сведения о месте нахождения, контактных телефонах и графике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работы Администрации Атамановского сельского поселения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многофункционального центра (далее – МФЦ):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none"/>
          <w:lang w:val="ru-RU" w:eastAsia="zxx" w:bidi="ar-SA"/>
        </w:rPr>
        <w:t>Администрация осуществляет прием заявителей по адресу: 403388, Волгоградская область, Даниловский район, х.Атамановка, ул.Центральная, д.75 согласно графику работы: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none"/>
          <w:lang w:val="ru-RU" w:eastAsia="zxx" w:bidi="ar-SA"/>
        </w:rPr>
        <w:t>Понедельник-пятница с 8-00 до 16-00 часов;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none"/>
          <w:lang w:val="ru-RU" w:eastAsia="zxx" w:bidi="ar-SA"/>
        </w:rPr>
        <w:t>Перерыв на обед с 12-00 до 13.00 часов;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none"/>
          <w:lang w:val="ru-RU" w:eastAsia="zxx" w:bidi="ar-SA"/>
        </w:rPr>
        <w:t>Выходные дни-суббота, воскресенье.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none"/>
          <w:lang w:val="ru-RU" w:eastAsia="zxx" w:bidi="ar-SA"/>
        </w:rPr>
        <w:t>Местонахождение и график  работы МФЦ: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none"/>
          <w:lang w:val="ru-RU" w:eastAsia="zxx" w:bidi="ar-SA"/>
        </w:rPr>
      </w:r>
    </w:p>
    <w:tbl>
      <w:tblPr>
        <w:tblW w:w="1029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835"/>
        <w:gridCol w:w="3402"/>
        <w:gridCol w:w="286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Часы и дни прие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Адрес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МБУ «МФЦ» Даниловского муниципального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 – с 9.00 час. до 20.00 час; вторник- пятница  с 9.00 час. до 18.00 час; суббота –с 9.00 час. до 15.30 час; воскресенье – выходной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Волгоградская область, Даниловский район, р.п.Даниловка, ул.Федорцова,24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непосредственно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в а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дминистрации Атамановского сельского поселения (информационные стенды, устное информирование по телефону, а также на личном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приеме должностными лицами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);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none"/>
          <w:lang w:val="ru-RU" w:eastAsia="zxx" w:bidi="ar-SA"/>
        </w:rPr>
        <w:t>Администрация осуществляет прием заявителей по адресу: 403388, Волгоградская область, Даниловский район, х.Атамановка, ул.Центральная, д.75 согласно графику работы: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none"/>
          <w:lang w:val="ru-RU" w:eastAsia="zxx" w:bidi="ar-SA"/>
        </w:rPr>
        <w:t>Понедельник-пятница с 8-00 до 16-00 часов;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none"/>
          <w:lang w:val="ru-RU" w:eastAsia="zxx" w:bidi="ar-SA"/>
        </w:rPr>
        <w:t>Перерыв на обед с 12-00 до 13.00 часов;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Выходные дни-суббота, воскресень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по почте, в том числе электронной atamanovka-34@yandex.ru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в сети Интернет на официальном сайте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(www.atamanovka-34@.ru), на официальном портале Губернатора и Администрации Волгоградской области (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ar-SA"/>
        </w:rPr>
        <w:t>www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ar-SA"/>
        </w:rPr>
        <w:t>volganet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ar-SA"/>
        </w:rPr>
        <w:t>r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), на едином портале государственных и муниципальных услуг (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zxx" w:bidi="ar-SA"/>
          </w:rPr>
          <w:t>www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zxx" w:bidi="ar-SA"/>
          </w:rPr>
          <w:t>gosuslugi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zxx" w:bidi="ar-SA"/>
          </w:rPr>
          <w:t>ru</w:t>
        </w:r>
      </w:hyperlink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nformat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2. Муниципальная услуга предоставляется  Администрацией Атамановского сельского посел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ю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Устав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тамановского сельского поселения Даниловского муниципального района Волгоградской области.</w:t>
      </w:r>
      <w:bookmarkStart w:id="1" w:name="Par104"/>
      <w:bookmarkEnd w:id="1"/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ru-RU" w:eastAsia="zxx" w:bidi="ar-SA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руководителя администрации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left="0" w:right="0" w:firstLine="709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.7.2. Направление а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дминистрацией Атамановского сельского поселения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ru-RU" w:eastAsia="zxx" w:bidi="ar-SA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lef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7.3. Заявление может быть представлено заявителями по их выбору </w:t>
        <w:br/>
        <w:t>в а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дминистрацию Атамановского сельского поселения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или в МФЦ лично, посредством почтовой связи на бумажном носителе, либо представлено в а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дминистрацию Атамановского сельского посел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  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left="0" w:right="0" w:firstLine="709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Подача документов через МФЦ осуществляется в соответствии  с соглашением о взаимодействии, заключенном между администрацией Атамановского сельского поселения   и МФЦ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Calibri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zxx" w:bidi="ar-SA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Администрация Атамановского сельского поселения </w:t>
      </w:r>
      <w:r>
        <w:rPr>
          <w:rFonts w:eastAsia="Calibri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zxx" w:bidi="ar-SA"/>
        </w:rPr>
        <w:t>не вправе требовать от заявителя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zxx" w:bidi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lang w:val="ru-RU" w:eastAsia="zxx" w:bidi="ar-SA"/>
          </w:rPr>
          <w:t xml:space="preserve">части </w:t>
          <w:br/>
          <w:t>1 статьи 9</w:t>
        </w:r>
      </w:hyperlink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.11 Срок регистрации заявления и прилагаемых к нему документов составляет на личном приеме граждан  –  не  более 20* минут.</w:t>
      </w:r>
    </w:p>
    <w:p>
      <w:pPr>
        <w:pStyle w:val="Endnot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При поступлении заявления и документов по почте, электронной почте или через МФЦ – не более 3* дней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администрацию Атамановского сельского поселения(срок регистрации заявления не должен превышать 3 дней).</w:t>
      </w:r>
    </w:p>
    <w:p>
      <w:pPr>
        <w:pStyle w:val="ConsPlusNormal1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Помещение администрации Атамановского должны соответствовать санитарно-эпидемиологическим </w:t>
      </w:r>
      <w:hyperlink r:id="rId4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val="ru-RU" w:eastAsia="zxx" w:bidi="ar-SA"/>
          </w:rPr>
          <w:t>правилам и нормативам</w:t>
        </w:r>
      </w:hyperlink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Вход и выход из помещений оборудуются соответствующими указателями.</w:t>
      </w:r>
    </w:p>
    <w:p>
      <w:pPr>
        <w:pStyle w:val="ConsPlusNormal1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Вход в 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ю Атамановского сельского поселения</w:t>
      </w:r>
      <w:r>
        <w:rPr>
          <w:rFonts w:eastAsia="Arial" w:cs="Arial" w:ascii="Arial" w:hAnsi="Arial"/>
          <w:i/>
          <w:i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2.12.2. Требования к местам ожидания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2.12.3. Требования к местам приема заявителей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Каждое рабочее место должностных лиц администрации Атамановского сельского поселения  </w:t>
      </w:r>
      <w:r>
        <w:rPr>
          <w:rFonts w:eastAsia="Arial" w:cs="Arial" w:ascii="Arial" w:hAnsi="Arial"/>
          <w:i/>
          <w:i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При организации рабочих мест должна быть предусмотрена возможность свободного входа и выхода должностных лиц   поселения </w:t>
        <w:br/>
        <w:t>из помещения при необходимости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2.12.4. Требования к информационным стендам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В помещения администрации Атамановского сельского поселения , предназначенных для работы 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На информационных стендах, официальном сайте 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</w:t>
      </w:r>
      <w:r>
        <w:rPr>
          <w:rFonts w:eastAsia="Arial" w:cs="Arial" w:ascii="Arial" w:hAnsi="Arial"/>
          <w:i/>
          <w:iCs/>
          <w:color w:val="auto"/>
          <w:kern w:val="2"/>
          <w:sz w:val="24"/>
          <w:szCs w:val="24"/>
          <w:u w:val="single"/>
          <w:lang w:val="ru-RU" w:eastAsia="zxx" w:bidi="ar-SA"/>
        </w:rPr>
        <w:t xml:space="preserve"> www.atamanovka-34@.ru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размещаются следующие информационные материалы: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текст настоящего административного регламента;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информация о порядке исполнения муниципальной услуги;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формы и образцы документов для заполнения;</w:t>
      </w:r>
    </w:p>
    <w:p>
      <w:pPr>
        <w:pStyle w:val="ConsPlusNonformat"/>
        <w:ind w:left="0" w:right="-16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сведения о месте нахождения и графике работы,  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и МФЦ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администрации Атамановского сельского поселения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ru-RU" w:eastAsia="zxx" w:bidi="ar-SA"/>
        </w:rPr>
        <w:t>(www.atamanovka-34@.ru)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left="0" w:right="0" w:firstLine="70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оказание специалистам 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left="0" w:right="-16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кого сельского поселения и должностных лиц</w:t>
      </w:r>
      <w:r>
        <w:rPr>
          <w:rFonts w:eastAsia="Arial" w:cs="Arial" w:ascii="Arial" w:hAnsi="Arial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администрации Атамановского сельского поселения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. </w:t>
      </w:r>
    </w:p>
    <w:p>
      <w:pPr>
        <w:pStyle w:val="ConsPlusNonformat"/>
        <w:ind w:left="0" w:right="-16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и администрацией  Атаманов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3. Состав, последовательность и сроки выполнения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административных процедур, требования к порядку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их выполнения, в том числе особенности выполнения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1) прием и регистрация заяв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3.2. Прием и регистрация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ю Атамановского сельского поселения</w:t>
      </w:r>
      <w:r>
        <w:rPr>
          <w:rFonts w:eastAsia="Times New Roman" w:cs="Arial" w:ascii="Arial" w:hAnsi="Arial"/>
          <w:i/>
          <w:i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ru-RU" w:eastAsia="zxx" w:bidi="ar-SA"/>
        </w:rPr>
        <w:t>не позднее дня, следующего за днем его приема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3.2.2. Прием документов от заявителей осуществляет должностное лицо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администрации Атамановского сельского посел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ю Атамановского сельского поселения</w:t>
      </w:r>
      <w:r>
        <w:rPr>
          <w:rFonts w:eastAsia="Times New Roman" w:cs="Arial" w:ascii="Arial" w:hAnsi="Arial"/>
          <w:i/>
          <w:i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ru-RU" w:eastAsia="zxx" w:bidi="ar-SA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ru-RU" w:eastAsia="zxx" w:bidi="ar-SA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путем направления заявителю уведомления, содержащего входящий регистрационный номер заявления, дату поступления в Администрацию Атаманов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Атамановского сельского поселения</w:t>
      </w:r>
      <w:r>
        <w:rPr>
          <w:rFonts w:eastAsia="Times New Roman" w:cs="Arial" w:ascii="Arial" w:hAnsi="Arial"/>
          <w:i/>
          <w:iCs/>
          <w:color w:val="auto"/>
          <w:kern w:val="2"/>
          <w:sz w:val="24"/>
          <w:szCs w:val="24"/>
          <w:u w:val="single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i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ru-RU" w:eastAsia="zxx" w:bidi="ar-SA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- при личном приеме граждан  –  не  более 20* минут;</w:t>
      </w:r>
    </w:p>
    <w:p>
      <w:pPr>
        <w:pStyle w:val="Endnot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</w:t>
        <w:br/>
        <w:t xml:space="preserve">в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ю Атамановского сельского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3.3.2. Должностное лицо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3.3.4. Результатом исполнения административной процедуры является подготовка должностным лицом администрации Атамановского сельского поселения</w:t>
      </w:r>
      <w:r>
        <w:rPr>
          <w:rFonts w:eastAsia="Times New Roman" w:cs="Arial" w:ascii="Arial" w:hAnsi="Arial"/>
          <w:i/>
          <w:i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справки   об очередности предоставления жилых помещений на условиях социального найма либо справки о том, что заявитель не состоит на учете  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 справки об очередности предоставления жилых помещений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</w:t>
        <w:br/>
        <w:t xml:space="preserve">на условиях социального найма либо справки о том, что заявитель </w:t>
        <w:br/>
        <w:t>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1"/>
        <w:ind w:left="0" w:right="0" w:firstLine="567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4.1. Контроль за соблюдением 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ей Атамановского сельского поселения , должностными лицами администрации Атамановского сельского поселения, участвующими в предоставлении муниципальной услуги, осуществляется должностными лицами администрации Атамановского сельского поселения, специально уполномоченными на осуществление данного контроля, руководителем администрации Атама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Атамановского сельского поселения на основании распоряжения руководителя администрации Атамановского сельского поселения.</w:t>
      </w:r>
    </w:p>
    <w:p>
      <w:pPr>
        <w:pStyle w:val="ConsPlusNormal1"/>
        <w:ind w:left="0" w:right="0" w:firstLine="567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left="0" w:right="0" w:firstLine="567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4.2.1. Плановых проверок соблюдения и исполнения должностными лицами администрации Атамановского сельского 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поселения</w:t>
      </w:r>
      <w:r>
        <w:rPr>
          <w:rFonts w:eastAsia="Arial" w:cs="Arial" w:ascii="Arial" w:hAnsi="Arial"/>
          <w:i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,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567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4.2.2. Внеплановых проверок соблюдения и исполнения должностными лицами администрации Атамановского сельского поселения</w:t>
      </w:r>
      <w:r>
        <w:rPr>
          <w:rFonts w:eastAsia="Arial" w:cs="Arial" w:ascii="Arial" w:hAnsi="Arial"/>
          <w:i/>
          <w:color w:val="auto"/>
          <w:kern w:val="2"/>
          <w:sz w:val="24"/>
          <w:szCs w:val="24"/>
          <w:u w:val="single"/>
          <w:lang w:val="ru-RU" w:eastAsia="zxx" w:bidi="ar-SA"/>
        </w:rPr>
        <w:t>,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567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администрацию Атамановского сельского поселения  жалобы заявителя на своевреме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left="0" w:right="0" w:firstLine="567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4.5. Должностные лица администрации Атамановского сельского поселения</w:t>
      </w:r>
      <w:r>
        <w:rPr>
          <w:rFonts w:eastAsia="Times New Roman" w:cs="Arial" w:ascii="Arial" w:hAnsi="Arial"/>
          <w:i/>
          <w:color w:val="auto"/>
          <w:kern w:val="2"/>
          <w:sz w:val="24"/>
          <w:szCs w:val="24"/>
          <w:u w:val="single"/>
          <w:lang w:val="ru-RU" w:eastAsia="zxx" w:bidi="ar-SA"/>
        </w:rPr>
        <w:t>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Атамановского сельского поселения</w:t>
      </w:r>
      <w:r>
        <w:rPr>
          <w:rFonts w:eastAsia="Times New Roman" w:cs="Arial" w:ascii="Arial" w:hAnsi="Arial"/>
          <w:i/>
          <w:color w:val="auto"/>
          <w:kern w:val="2"/>
          <w:sz w:val="24"/>
          <w:szCs w:val="24"/>
          <w:u w:val="single"/>
          <w:lang w:val="ru-RU" w:eastAsia="zxx" w:bidi="ar-SA"/>
        </w:rPr>
        <w:t>.</w:t>
      </w:r>
    </w:p>
    <w:p>
      <w:pPr>
        <w:pStyle w:val="Normal"/>
        <w:autoSpaceDE w:val="false"/>
        <w:ind w:left="0" w:right="-16" w:hanging="0"/>
        <w:jc w:val="center"/>
        <w:rPr>
          <w:rFonts w:ascii="Arial" w:hAnsi="Arial" w:eastAsia="Times New Roman" w:cs="Arial"/>
          <w:b/>
          <w:b/>
          <w:i/>
          <w:i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ind w:left="0" w:right="-16" w:hanging="0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5. Досудебный (внесудебный) порядок обжалования решений и действий (бездействия) а</w:t>
      </w: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дминистрации Атамановского сельского поселения, а также должностных лиц, муниципальных служащих администрации Атамановского сельского поселения</w:t>
      </w:r>
    </w:p>
    <w:p>
      <w:pPr>
        <w:pStyle w:val="Normal"/>
        <w:autoSpaceDE w:val="false"/>
        <w:ind w:left="0" w:right="-16" w:hanging="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ConsPlusNormal1"/>
        <w:ind w:left="0" w:right="-16" w:firstLine="567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5.1. Заявитель может обратиться с жалобой на решения и действия (бездействие) </w:t>
      </w: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, должностных лиц, муниципальных служащих администрации Атаманов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left="0" w:right="-16" w:firstLine="567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left="0" w:right="0" w:firstLine="567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7) отказ администрации Атамановского сельского поселения , должностного лица администрации Атамановского сельского поселения в исправлении допущенных опечаток и ошибок в выданных в результате предоставления муниципальной услуги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5.2. Жалоба подается в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администрацию Атамановского сельского поселения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</w:t>
      </w:r>
      <w:r>
        <w:rPr>
          <w:rFonts w:eastAsia="Times New Roman" w:cs="Arial" w:ascii="Arial" w:hAnsi="Arial"/>
          <w:i/>
          <w:color w:val="auto"/>
          <w:kern w:val="2"/>
          <w:sz w:val="24"/>
          <w:szCs w:val="24"/>
          <w:u w:val="single"/>
          <w:lang w:val="ru-RU" w:eastAsia="zxx" w:bidi="ar-SA"/>
        </w:rPr>
        <w:t xml:space="preserve"> www.atamanovka-34@.r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5.4. Жалоба должна содержать: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1)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я Атамановского сельского поселения, должностного лица</w:t>
      </w:r>
      <w:r>
        <w:rPr>
          <w:rFonts w:eastAsia="Times New Roman" w:cs="Arial" w:ascii="Arial" w:hAnsi="Arial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администрации Атамановского сельского поселения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3)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сведения об обжалуемых решениях и действиях (бездействии) администрации Атамановского сельского поселения , должностного лица, администрации Атамановского сельского поселения, либо муниципального служащего;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, должностного лица</w:t>
      </w:r>
      <w:r>
        <w:rPr>
          <w:rFonts w:eastAsia="Times New Roman" w:cs="Arial" w:ascii="Arial" w:hAnsi="Arial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админстрации Атамановского селского поселения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 админстрации  Атамановского сельского поселения в течение трех дней со дня его поступления. 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Жалоба подлежит рассмотрению должностным лицом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наделенным полномочиями по рассмотрению жалоб, в течение 15 рабочих дней со дня ее регистрации, а в случае обжалования отказа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администрации Атамановского сельского поселения, должностного лица администрации Атамановского сельского посел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 в государственный орган в соответствии с его компетенцие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Должностное лицо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администрации Атамановского сельского поселения, наделенное полномочиями по рассмотрению жалоб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5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адинистрации Атамановского сельского поселения, наделенное полномочиями по рассмотрению жалоб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5.7. По результатам рассмотрения жалобы должностным лицом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истрации Атамановского сельского поселения, наделенным полномочиями по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рассмотрению жалоб, принимается одно из следующих решений: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) отказать в удовлетворении жалобы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1) признание правомерными действий (бездействия) должностных лиц, муниципальных служащих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админстрации Атамановского сельского поселения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участвующих в предоставлении муниципальной услуги,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аманов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администрации Атамановского сельского поселения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left="0" w:right="-16" w:firstLine="709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-16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u w:val="single"/>
          <w:lang w:val="ru-RU" w:eastAsia="zxx" w:bidi="ar-SA"/>
        </w:rPr>
        <w:t>Примечание:</w:t>
      </w:r>
    </w:p>
    <w:p>
      <w:pPr>
        <w:pStyle w:val="Endnote"/>
        <w:ind w:left="0" w:right="-16" w:firstLine="56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ru-RU" w:eastAsia="zxx" w:bidi="ar-SA"/>
        </w:rPr>
        <w:t>*Сроки исполнения отдельных административных процедур могут быть изменены. При этом сроки исполнения административных процедур в сумме не должны быть больше  общего срока предоставления муниципальной услуги.</w:t>
      </w:r>
    </w:p>
    <w:p>
      <w:pPr>
        <w:pStyle w:val="Endnote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 Знак Знак"/>
    <w:basedOn w:val="Style6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Endnote">
    <w:name w:val="Endnote Text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166B6C834A40D9ED059D12BC8CDD9D84D13C7A68142196DE02C83138nBM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111</dc:creator>
  <dc:description/>
  <dc:language>en-US</dc:language>
  <cp:lastModifiedBy>Атаман Атаман</cp:lastModifiedBy>
  <cp:lastPrinted>2018-02-22T12:21:00Z</cp:lastPrinted>
  <dcterms:modified xsi:type="dcterms:W3CDTF">2018-04-16T05:33:12Z</dcterms:modified>
  <cp:revision>4</cp:revision>
  <dc:subject/>
  <dc:title>Начальнику  управления финансов</dc:title>
</cp:coreProperties>
</file>