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0"/>
        <w:ind w:left="1440" w:right="0" w:hanging="0"/>
        <w:rPr/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</w:t>
      </w: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lang w:val="ru-RU" w:eastAsia="zxx" w:bidi="ar-SA"/>
        </w:rPr>
        <w:t>П О С Т А Н О В Л Е Н И Е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ГЛАВЫ АТАМАНОВСКОГО СЕЛЬСКОГО ПОСЕЛЕНИЯ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ДАНИЛОВСКОГО МУНИЦИПАЛЬНОГО РАЙОНА</w:t>
      </w:r>
    </w:p>
    <w:p>
      <w:pPr>
        <w:pStyle w:val="Heading2"/>
        <w:pBdr>
          <w:bottom w:val="double" w:sz="40" w:space="1" w:color="000000"/>
        </w:pBdr>
        <w:tabs>
          <w:tab w:val="clear" w:pos="708"/>
          <w:tab w:val="left" w:pos="576" w:leader="none"/>
        </w:tabs>
        <w:ind w:left="576" w:right="0" w:hanging="576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ВОЛГОГРАДСКОЙ ОБЛАСТИ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630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т 29.03.2017 г.                    № 10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О создании мобильной профилактической группы по выявлению, пресечению и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документированию административных правонарушений в сфере благоустройства и  профилактике пожаров на территории  Атамановского сельского  поселения»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 целях выявления, предупреждения и документирования административных правонарушений в сфере благоустройства и профилактике пожаров,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учитывая рекомендации отдела по обеспечению деятельности Волгоградской областной административной комиссии в рамках исполнения поручения Губернатора Волгоградской области от 01.03.2017 года № 34-148/17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ОСТАНОВЛЯЮ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Создать мобильную профилактическую группу по выявлению, пресечению и документированию административных правонарушений в сфере благоустройства и профилактике пожаров и утвердить ее состав (приложение№1)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Утвердить график рейдовых мероприятий с участием членов мобильной группы по выявлению, предупреждению и документированию административных правонарушений в сфере благоустройства и профилактике пожаров (приложение№2)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4.Настоящее постановление вступает в законную силу со дня его подписания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лава Атамановского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ельского поселения                                             А.Б.Гаврилов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ложение №1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 постановлению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лавы Атамановского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ельского поселения</w:t>
        <w:br/>
        <w:t xml:space="preserve">от 29.03.2017 №10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Состав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мобильной группы по выявлению, пресечению и документированию административных правонарушений в сфере благоустройства и профилактике пожаров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Арчакова Евгения Николаевна – председатель территориальной административной комиссии Атамановского сельского поселения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Пронина Галина Ивановна – ответственный секретарь, специалист 1 категории по делопроизводству и архиву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Жалнина Ольга Викторовна – ведущий специалист по имуществу и землепользованию, нотариат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4.Филиппова Оксана Ивановна – член территориальной административной комиссии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5.Акимов Алексей Николаевич – начальник ГКУ Волгоградской области, 2 отряд ППС, ПЧ №83 опорного поста  ст. Березовская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6.Кочин Петр Иванович – начальник отделения участковых уполномоченных полиции и по делам несовершеннолетних отделения МВД России по Даниловскому району Волгоградской области, член территориальной административной  комиссии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ложение №2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 постановлению главы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Атамановского сельского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оселения от 29.03.2017года № 10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рафик рейдовых мероприятий с участием должностных лиц органов местного самоуправления, органов исполнительной власти области и их учреждений, сотрудников полиции, членов административных комиссий по выявлению, пресечению и документированию административных правонарушений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ru-RU" w:eastAsia="zxx" w:bidi="ar-SA"/>
        </w:rPr>
      </w:r>
    </w:p>
    <w:tbl>
      <w:tblPr>
        <w:tblW w:w="10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77"/>
        <w:gridCol w:w="35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Дата и время проведения рей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аименование населенного пункт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.05. 2017г. (с 8-00 до 10-00)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5.06.2017г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.07.2017г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7.08.2017г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5.09.2017г.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х. Атамановка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х. Петруши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.05.2017г. (с 8-00 до 11-00)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3.06.2017г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.07.2017 г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1.08.2017г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2.09.2017г.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х. Рогачи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2.05.2017г.(с 8-00 до 11-00)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6.06.2017г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5.07.2017г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8.08.2017г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2.09.2017г.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х. Кувшинов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134" w:right="284" w:gutter="0" w:header="0" w:top="41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right="0" w:hanging="576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1000" w:right="0" w:hanging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ind w:left="864" w:right="0" w:hanging="864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1288" w:right="0" w:hanging="1008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2142" w:right="0" w:hanging="1152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1576" w:right="0" w:hanging="1296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1720" w:right="0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ind w:left="1584" w:right="0" w:hanging="1584"/>
      <w:jc w:val="center"/>
      <w:outlineLvl w:val="8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07:00Z</dcterms:created>
  <dc:creator>XXX</dc:creator>
  <dc:description/>
  <dc:language>en-US</dc:language>
  <cp:lastModifiedBy>Алго</cp:lastModifiedBy>
  <cp:lastPrinted>2017-04-03T13:34:00Z</cp:lastPrinted>
  <dcterms:modified xsi:type="dcterms:W3CDTF">2017-03-29T06:15:00Z</dcterms:modified>
  <cp:revision>209</cp:revision>
  <dc:subject/>
  <dc:title>АДМИНИСТРАЦИЯ ВЫСОКОЯРСКОГО СЕЛЬСКОГО ПОСЕЛЕНИЯ</dc:title>
</cp:coreProperties>
</file>