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СОВЕТ ДЕПУТАТОВ АТАМАНОВСКОГ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СЕЛЬСКОГО ПОСЕЛЕНИЯ ДАНИЛОВСКОГО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>МУНИЦИПАЛЬНОГО РАЙОНА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color w:val="auto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ar-SA" w:bidi="ar-SA"/>
        </w:rPr>
        <w:t>403388, Волгоградская область, Даниловский район, х.Атамановка,ул. Центральная 75. тел.5-77-23, 5-76-4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РЕШЕНИЕ</w:t>
      </w:r>
    </w:p>
    <w:p>
      <w:pPr>
        <w:pStyle w:val="Normal"/>
        <w:tabs>
          <w:tab w:val="clear" w:pos="708"/>
          <w:tab w:val="center" w:pos="455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center" w:pos="4557" w:leader="none"/>
        </w:tabs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т 29.05.2017 № 10/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  <w:t>О внесении изменений в Решение Совета депутатов Атамановского сельского поселения Даниловского муниципального района Волгоградской области от 10 августа 2006 г. N 13/1 "Об установлении земельного налога"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, Уставом Атамановского сельского поселения, в целях приведения в соответствие с действующим законодательством нормативно-правовых актов, Совет депутатов Атамановского сельского поселения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ешил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Внести изменения в Решение Совета депутатов Атамановского сельского поселения Даниловского муниципального района Волгоградской области от 10 августа 2006 г. N 13/1 "Об установлении земельного налога"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1. Подпункт 2 пункта 3 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Подпункт 3 пункта 3 исключить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Пункт 3 дополнить подпунктом 6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6) земельные участки, входящие в состав общего имущества многоквартирного дома.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4. Подпункт 1 пункта 6 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1) 0,3 процента в отношении земельных участков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"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5. Пункт 8 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"8. Налог, подлежащий уплате по истечении налогового периода, уплачиваетс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физическими лицами - не позднее 1 декабря года, следующего за истекшим налоговым периодом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рганизациями - не позднее 10 февраля года, следующего за истекшим налоговым периодом."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ельского поселения </w:t>
        <w:tab/>
        <w:tab/>
        <w:tab/>
        <w:tab/>
        <w:tab/>
        <w:t>А.Б. Гаврил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</w:r>
    </w:p>
    <w:sectPr>
      <w:type w:val="nextPage"/>
      <w:pgSz w:w="11906" w:h="16441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05:00Z</dcterms:created>
  <dc:creator>User</dc:creator>
  <dc:description/>
  <dc:language>en-US</dc:language>
  <cp:lastModifiedBy>User</cp:lastModifiedBy>
  <cp:lastPrinted>2017-06-06T08:37:00Z</cp:lastPrinted>
  <dcterms:modified xsi:type="dcterms:W3CDTF">2017-05-30T07:44:00Z</dcterms:modified>
  <cp:revision>5</cp:revision>
  <dc:subject/>
  <dc:title/>
</cp:coreProperties>
</file>