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20" w:right="0" w:hanging="0"/>
        <w:jc w:val="center"/>
        <w:rPr>
          <w:rFonts w:ascii="Arial" w:hAnsi="Arial" w:eastAsia="Times New Roman" w:cs="Arial"/>
          <w:b/>
          <w:b/>
          <w:b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lang w:val="ru-RU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right="0" w:firstLine="643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val="ru-RU" w:bidi="ar-SA"/>
        </w:rPr>
        <w:t xml:space="preserve">ГЛАВЫ  АТАМ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right="0" w:firstLine="643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val="ru-RU" w:bidi="ar-SA"/>
        </w:rPr>
        <w:t>ДАНИЛОВСКОГО МУНИЦИПАЛЬНОГО   РАЙОНА</w:t>
        <w:br/>
        <w:t>ВОЛГОГРАДСКОЙ   ОБЛАСТИ</w:t>
      </w:r>
    </w:p>
    <w:p>
      <w:pPr>
        <w:pStyle w:val="Normal"/>
        <w:ind w:left="-284" w:right="0" w:hanging="283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bidi="ar-SA"/>
        </w:rPr>
        <w:t>403388,ул.Центральная 75 ,х.Атамановка, Даниловский район,Волгоградская область, тел./факс 5-77-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593915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.45pt;mso-wrap-distance-left:1.9pt;mso-wrap-distance-right:1.9pt;mso-wrap-distance-top:0pt;mso-wrap-distance-bottom:0pt;margin-top:18.3pt;mso-position-vertical-relative:text;margin-left:1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Times New Roman"/>
          <w:color w:val="000000"/>
          <w:spacing w:val="-7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color w:val="000000"/>
          <w:spacing w:val="-7"/>
          <w:sz w:val="24"/>
          <w:szCs w:val="24"/>
          <w:u w:val="single"/>
          <w:lang w:val="ru-RU" w:bidi="ar-SA"/>
        </w:rPr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Arial"/>
          <w:color w:val="000000"/>
          <w:spacing w:val="-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bidi="ar-SA"/>
        </w:rPr>
        <w:t xml:space="preserve">от  01. 02. 2021 г.                                               № 1  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 xml:space="preserve">О подготовке Атамановского сельского  зве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 xml:space="preserve">территориальной подсистемы РСЧ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олгоградской области к безаварийному пропуску паводковых вод в 2021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в редакции от 30.12.2015г.) «Об общих принципах организации местного самоуправления в Российской Федерации», Устава Атамановского сельского поселения, постановления главы Даниловского муниципального района Волгоградской области от 25.01.2021 г. № 44.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смягчения 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населенных пунктов в 2021 году</w:t>
      </w:r>
    </w:p>
    <w:p>
      <w:pPr>
        <w:pStyle w:val="Normal"/>
        <w:shd w:fill="FFFFFF" w:val="clear"/>
        <w:ind w:left="-720" w:right="0" w:hanging="0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14" w:firstLine="49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безаварийного пропуска паводковых вод завершить к 15 марта 2020 года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-Откорректировать   планы   действий   по   предупреждению   и  ликвидации   ЧС,   планы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состав сил и средств, привлекаемых на выполнение противопаводковых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Взять на контроль и, при необходимости, принять меры к своевременному срабатыванию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рганизовать  проверку     готовности  резервов  материальных средств  для  ликвидации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ответственные: специалист по делам ГОЧС поселения,  руководители объектов экономики  поселения).</w:t>
      </w:r>
    </w:p>
    <w:p>
      <w:pPr>
        <w:pStyle w:val="Normal"/>
        <w:shd w:fill="FFFFFF" w:val="clear"/>
        <w:ind w:left="-720" w:right="29" w:hanging="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Обеспечить готовность помещений и медицинских  учреждений на случай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 Руководитель  Березовской районной больницы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рганизовать круглосуточную работу системы наблюдения и прогнозирования ЧС,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(ответственные: специалист по делам ГОЧС поселения, руководители объектов экономики поселения,  оперативные группы по паводк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беспечить работу в усиленном составе оперативного штаба КЧС и ПБ и готовность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порядок действий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разработать  «Правила  о  порядке  действия  населения   при угрозе  и  затоплении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провести очистку подъездных дорог,  опробование  водосброс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, околку льда и очистку от снега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и  посторонних  предметов отводящих  каналов  и  водопропуск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>принять   меры    по   предупреждению   размыва   кладбищ   и   скотомогильников,</w:t>
        <w:br/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>попадающих в зоны возможного затоплении, смыва в реки и водоемы ГСМ, удобрений и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right="0" w:firstLine="49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обеспечить регулярное информирование населения о развитии паводка и своевременное</w:t>
        <w:br/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его оповещение  при угрозе  затопления  населенных пунктов, провести  комплекс  мер по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ению   гарантированной   связи   с   населенными   пунктами,   попадающими   в   зону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затопления, организовать   оповещение   населения хуторов   и   организаций   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двигающейся   опасности    с   использованием, средств   звуковой    и   световой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сигнализации,  подвижных средств оповещения,  подворного обхода,  создать в поселении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систему взаимного информирования по изменению обстановки в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val="ru-RU" w:bidi="ar-SA"/>
        </w:rPr>
        <w:t xml:space="preserve">угрожаемый период и в период возникновения ЧС по направлению развития событий от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хутора к хутору;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З.В целях предотвращения несчастных случаев и защиты здоровья и жизни населения с 15 марта 2021 года ввести запрет на проведение подледного лова рыбы и выход граждан на ледово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покрытие всех водных объектов поселения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, УУП и ПДМ по Даниловскому району).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4.При   возникновении   ситуаций,  повлекших   нарушение   жизнедеятельности   и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15.02.2014 года №110 «О  выделении бюджетных ассигнований из резервного фонда Правительства РФ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   предупреждению   и   ликвидации   ЧС   и   последствий стихийных бедствий» и Постановлением Правительства Волгоградской области от 22.09.2014 года № 535-п « Об утверждении правил выделения средств из резервного фонда Администрации Волгоградской области  на финансирование мероприятий для частичного покрытия расходов по ликвидации последствий ЧС и стихийных бедствий»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21 году. (Приложение № 3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сельского поселения   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 w:bidi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Гаврилов А.Б.</w:t>
      </w:r>
    </w:p>
    <w:p>
      <w:pPr>
        <w:pStyle w:val="Normal"/>
        <w:shd w:fill="FFFFFF" w:val="clear"/>
        <w:ind w:left="-72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  </w:t>
      </w:r>
    </w:p>
    <w:p>
      <w:pPr>
        <w:pStyle w:val="Normal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                           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       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1 от 01.02.2021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eastAsia="Times New Roman" w:cs="Arial"/>
          <w:color w:val="auto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566" w:after="0"/>
        <w:ind w:left="0" w:right="370" w:hanging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w w:val="97"/>
          <w:sz w:val="24"/>
          <w:szCs w:val="24"/>
          <w:lang w:val="ru-RU" w:bidi="ar-SA"/>
        </w:rPr>
        <w:t>ПЕРСОНАЛЬНЫЙ СОСТАВ</w:t>
      </w:r>
    </w:p>
    <w:p>
      <w:pPr>
        <w:pStyle w:val="Normal"/>
        <w:shd w:fill="FFFFFF" w:val="clear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w w:val="97"/>
          <w:sz w:val="24"/>
          <w:szCs w:val="24"/>
          <w:lang w:val="ru-RU" w:bidi="ar-SA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782"/>
        <w:gridCol w:w="2267"/>
        <w:gridCol w:w="2700"/>
        <w:gridCol w:w="1185"/>
        <w:gridCol w:w="1159"/>
      </w:tblGrid>
      <w:tr>
        <w:trPr>
          <w:trHeight w:val="72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9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74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Служебное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оложени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w w:val="9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служеб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eastAsia="Times New Roman" w:cs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дом.</w:t>
            </w:r>
          </w:p>
        </w:tc>
      </w:tr>
      <w:tr>
        <w:trPr>
          <w:trHeight w:val="1377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аврилов Александр Борисович</w:t>
            </w:r>
          </w:p>
          <w:p>
            <w:pPr>
              <w:pStyle w:val="Normal"/>
              <w:shd w:fill="FFFFFF" w:val="clear"/>
              <w:ind w:left="0" w:right="25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9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5-77-23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40</w:t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5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Зам. председателя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Специалист по делам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ГОЧС Администрации Атаман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89044151419</w:t>
            </w:r>
          </w:p>
        </w:tc>
      </w:tr>
      <w:tr>
        <w:trPr>
          <w:trHeight w:val="1628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7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емёнова Елена Геннадье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лавный специалист, бухгалтер Администрации Атаман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280695</w:t>
            </w:r>
          </w:p>
        </w:tc>
      </w:tr>
      <w:tr>
        <w:trPr>
          <w:trHeight w:val="232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саева Людмила Фёдо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left="0" w:right="43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50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Жалнина Ольга Викторов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6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89020929387</w:t>
            </w:r>
          </w:p>
        </w:tc>
      </w:tr>
      <w:tr>
        <w:trPr>
          <w:trHeight w:val="1991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редседатель ООО «Луч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69-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5-69-3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89047775394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left="0" w:right="403" w:firstLine="5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0" w:right="1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2" w:firstLine="5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left="0" w:right="82" w:firstLine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  <w:t>5-69-0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463931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   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1 от 01.02.2020 года</w:t>
      </w:r>
    </w:p>
    <w:p>
      <w:pPr>
        <w:pStyle w:val="Normal"/>
        <w:shd w:fill="FFFFFF" w:val="clear"/>
        <w:spacing w:before="221" w:after="0"/>
        <w:ind w:left="0" w:right="106" w:hanging="0"/>
        <w:jc w:val="center"/>
        <w:rPr>
          <w:rFonts w:ascii="Arial" w:hAnsi="Arial" w:eastAsia="Times New Roman" w:cs="Arial"/>
          <w:color w:val="000000"/>
          <w:spacing w:val="32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2"/>
          <w:w w:val="102"/>
          <w:sz w:val="24"/>
          <w:szCs w:val="24"/>
          <w:lang w:val="ru-RU" w:bidi="ar-SA"/>
        </w:rPr>
        <w:t>ПЛАН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w w:val="102"/>
          <w:sz w:val="24"/>
          <w:szCs w:val="24"/>
          <w:lang w:val="ru-RU" w:bidi="ar-SA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spacing w:val="-1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w w:val="102"/>
          <w:sz w:val="24"/>
          <w:szCs w:val="24"/>
          <w:lang w:val="ru-RU" w:bidi="ar-SA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left="0" w:right="72" w:hanging="0"/>
        <w:jc w:val="center"/>
        <w:rPr>
          <w:rFonts w:ascii="Arial" w:hAnsi="Arial" w:eastAsia="Times New Roman" w:cs="Arial"/>
          <w:color w:val="000000"/>
          <w:spacing w:val="-2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w w:val="102"/>
          <w:sz w:val="24"/>
          <w:szCs w:val="24"/>
          <w:lang w:val="ru-RU" w:bidi="ar-SA"/>
        </w:rPr>
        <w:t>на территории Атамановского сельского поселения Даниловского муниципального района в 2021 году</w:t>
      </w:r>
    </w:p>
    <w:p>
      <w:pPr>
        <w:pStyle w:val="Normal"/>
        <w:spacing w:before="0" w:after="211"/>
        <w:rPr>
          <w:rFonts w:ascii="Arial" w:hAnsi="Arial" w:eastAsia="Times New Roman" w:cs="Arial"/>
          <w:color w:val="auto"/>
          <w:spacing w:val="-2"/>
          <w:w w:val="102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2"/>
          <w:w w:val="102"/>
          <w:sz w:val="2"/>
          <w:szCs w:val="2"/>
          <w:lang w:val="ru-RU" w:bidi="ar-SA"/>
        </w:rPr>
      </w:r>
    </w:p>
    <w:tbl>
      <w:tblPr>
        <w:tblW w:w="10156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616"/>
        <w:gridCol w:w="14"/>
        <w:gridCol w:w="2353"/>
        <w:gridCol w:w="3435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Срок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val="ru-RU" w:bidi="ar-SA"/>
              </w:rPr>
              <w:t xml:space="preserve">Ответственны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за исполнение</w:t>
            </w:r>
          </w:p>
        </w:tc>
      </w:tr>
      <w:tr>
        <w:trPr>
          <w:trHeight w:val="286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Организация и проведение обследования состоя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гидротехнических сооружений, составление актов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планов неотложных мероприятий по безаварийному </w:t>
            </w: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ru-RU" w:bidi="ar-SA"/>
              </w:rPr>
              <w:t xml:space="preserve">пропуску весеннего половодья и летне-осенних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паводков в 2021 году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Февраль-март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тивопаводковая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6"/>
                <w:sz w:val="24"/>
                <w:szCs w:val="24"/>
                <w:lang w:val="ru-RU" w:bidi="ar-SA"/>
              </w:rPr>
              <w:t xml:space="preserve">Осуществление мероприятий по уточнению зон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возможного частичного подтопления (границы зон,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 xml:space="preserve">общая площадь, параметры глубин, количество жилых </w:t>
            </w:r>
            <w:r>
              <w:rPr>
                <w:rFonts w:eastAsia="Times New Roman" w:cs="Arial" w:ascii="Arial" w:hAnsi="Arial"/>
                <w:color w:val="000000"/>
                <w:spacing w:val="7"/>
                <w:sz w:val="24"/>
                <w:szCs w:val="24"/>
                <w:lang w:val="ru-RU" w:bidi="ar-SA"/>
              </w:rPr>
              <w:t xml:space="preserve">домов, строений, производственных сооружений,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 комиссия</w:t>
            </w:r>
          </w:p>
        </w:tc>
      </w:tr>
      <w:tr>
        <w:trPr>
          <w:trHeight w:val="2789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ведение мероприятий по созданию и подготовке </w:t>
            </w:r>
            <w:r>
              <w:rPr>
                <w:rFonts w:eastAsia="Times New Roman" w:cs="Arial" w:ascii="Arial" w:hAnsi="Arial"/>
                <w:color w:val="000000"/>
                <w:spacing w:val="10"/>
                <w:sz w:val="24"/>
                <w:szCs w:val="24"/>
                <w:lang w:val="ru-RU" w:bidi="ar-SA"/>
              </w:rPr>
              <w:t xml:space="preserve">группировки сил и средств, привлекаемых на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выполнение противопаводковых мероприятий и для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ведения аварийно-спасательных работ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835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4"/>
                <w:szCs w:val="24"/>
                <w:lang w:val="ru-RU" w:bidi="ar-SA"/>
              </w:rPr>
              <w:t xml:space="preserve">Осуществление мероприятий по накоплению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 резервов  ГСМ, продовольствия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чрезвычайных ситуаций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17" w:hRule="exact"/>
        </w:trPr>
        <w:tc>
          <w:tcPr>
            <w:tcW w:w="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12"/>
                <w:sz w:val="24"/>
                <w:szCs w:val="24"/>
                <w:lang w:val="ru-RU" w:bidi="ar-SA"/>
              </w:rPr>
              <w:t xml:space="preserve">Разработка и утверждение планов отселе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населения из зон возможных чрезвычайных ситуаций </w:t>
            </w:r>
            <w:r>
              <w:rPr>
                <w:rFonts w:eastAsia="Times New Roman" w:cs="Arial" w:ascii="Arial" w:hAnsi="Arial"/>
                <w:color w:val="000000"/>
                <w:spacing w:val="6"/>
                <w:sz w:val="24"/>
                <w:szCs w:val="24"/>
                <w:lang w:val="ru-RU" w:bidi="ar-SA"/>
              </w:rPr>
              <w:t xml:space="preserve">и временного размещения в безопасных районах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населения, личного имущества граждан и эвакуации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материально-технических ценностей организаций из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зон частичного подтопления.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92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4"/>
                <w:szCs w:val="24"/>
                <w:lang w:val="ru-RU" w:bidi="ar-SA"/>
              </w:rPr>
              <w:t xml:space="preserve">Создать запас дезинфектантов для санитарной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b/>
          <w:b/>
          <w:bCs/>
          <w:color w:val="434343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auto"/>
          <w:spacing w:val="3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pacing w:val="3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№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1   от 01.02.2021 г</w:t>
      </w:r>
    </w:p>
    <w:p>
      <w:pPr>
        <w:pStyle w:val="Normal"/>
        <w:shd w:fill="FFFFFF" w:val="clear"/>
        <w:spacing w:before="413" w:after="0"/>
        <w:ind w:left="5" w:right="0" w:hanging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Расчет сил и средств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весеннего паводка 2021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24" w:hanging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color w:val="auto"/>
          <w:spacing w:val="-3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3"/>
          <w:sz w:val="2"/>
          <w:szCs w:val="2"/>
          <w:lang w:val="ru-RU" w:bidi="ar-SA"/>
        </w:rPr>
      </w:r>
    </w:p>
    <w:tbl>
      <w:tblPr>
        <w:tblW w:w="10117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19"/>
      </w:tblGrid>
      <w:tr>
        <w:trPr>
          <w:trHeight w:val="9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ru-RU" w:bidi="ar-SA"/>
              </w:rPr>
              <w:t xml:space="preserve">Время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готовн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Зона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Поряд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>
          <w:trHeight w:val="2884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рактор ЮМЗ 6 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Экскаватор ЭО 2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 995417677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аврилов Александр Борисович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Т- 75 с прямой лопатой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ТЗ-80 ВУ-3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СПК «Нива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69-01, 89377463931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имонов Виктор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1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К-701 с прямой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 xml:space="preserve">лопатой                      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МТЗ-80  </w:t>
            </w:r>
          </w:p>
          <w:p>
            <w:pPr>
              <w:pStyle w:val="Normal"/>
              <w:shd w:fill="FFFFFF" w:val="clear"/>
              <w:ind w:left="0" w:right="341" w:firstLine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ООО «Луч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69-30,</w:t>
            </w: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 xml:space="preserve"> 89047775394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pacing w:val="-4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pacing w:val="-4"/>
          <w:sz w:val="20"/>
          <w:szCs w:val="20"/>
          <w:lang w:val="ru-RU" w:bidi="ar-SA"/>
        </w:rPr>
      </w:r>
    </w:p>
    <w:sectPr>
      <w:type w:val="nextPage"/>
      <w:pgSz w:w="11906" w:h="1644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ГО и ЧС</dc:creator>
  <dc:description/>
  <dc:language>en-US</dc:language>
  <cp:lastModifiedBy>Алго</cp:lastModifiedBy>
  <cp:lastPrinted>2021-02-01T15:27:00Z</cp:lastPrinted>
  <dcterms:modified xsi:type="dcterms:W3CDTF">2021-02-01T11:28:00Z</dcterms:modified>
  <cp:revision>31</cp:revision>
  <dc:subject/>
  <dc:title/>
</cp:coreProperties>
</file>