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ru-RU" w:bidi="ar-SA"/>
        </w:rPr>
        <w:t xml:space="preserve">СОВЕТ ДЕПУТАТОВ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ru-RU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ru-RU" w:bidi="ar-SA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ru-RU" w:bidi="ar-SA"/>
        </w:rPr>
        <w:t>ВОЛГОГРАДСКОЙ ОБЛАСТИ</w:t>
      </w:r>
      <w:r>
        <w:rPr>
          <w:rFonts w:eastAsia="Times New Roman" w:cs="Arial" w:ascii="Arial" w:hAnsi="Arial"/>
          <w:color w:val="auto"/>
          <w:sz w:val="24"/>
          <w:szCs w:val="20"/>
          <w:lang w:val="ru-RU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403388, Волгоградская область, Даниловский район, Атамановка х. ул.Центральная,75  тел.5-77-23, 5-76-42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center" w:pos="4557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 xml:space="preserve">от 09 января  2020 года                                                              № 1/3 </w:t>
      </w:r>
    </w:p>
    <w:p>
      <w:pPr>
        <w:pStyle w:val="Normal"/>
        <w:tabs>
          <w:tab w:val="clear" w:pos="720"/>
          <w:tab w:val="center" w:pos="4557" w:leader="none"/>
        </w:tabs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«Об установлении  размера  оплаты труда выборных должностных лиц 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Атамановского сельского поселения, осуществляющих свои полномочия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на постоянной основе и муниципальных служащих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Атамановского сельского поселения на 2020 год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В соответствии со статьей 136 Бюджетного кодекса Российской Федерации, в целях реализации  постановления Администрации Волгоградской области от 27.01.2020г № 16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0 год»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Совет депутатов Атамановского сельского поселения Даниловского муниципального района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Установить на 2020 год размер  оплаты труда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ыборных должностных лиц  Атаманов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олжностной ежемесячный оклад выборных должностных лиц Атамановского сельского поселения, осуществляющих свои полномочия на постоянной основе, устанавливается в размере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 для главы сельского поселения   - 9198 рублей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1.2.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Лицам, замещающим муниципальные должности, устанавливаются ежемесячные дополнительные выплаты: исчисляемые от размера ежемесячного оклада с применением следующих коэффициентов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1. для главы сельского поселения – 2,5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2. ежемесячное денежное поощрение в размере не более 33% от должностного оклада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3. дополнительную единовременную выплату по итогам службы за год в размере не более двух должностных окладов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4. дополнительную выплату в виде материальной помощи в размере не более двух должностных оклад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.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Установить размер оплаты труда муниципальным служащим  Атамановского сельского поселения на 2020 го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1. Утвердить должностные оклады муниципальным служащим Атамановского  </w:t>
      </w:r>
      <w:r>
        <w:rPr/>
        <w:t xml:space="preserve">  сельского  поселения 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872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именование должн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лжностной оклад (в рублях)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лавный специалист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5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едущий специалист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5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пециалист 1 категории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500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2. Утвердить дополнительные  выплаты муниципальным служащим Атамановского   сельского поселения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униципальным служащим Атамановского сельского поселения устанавливаются  следующие дополнительные выплаты к должностному окладу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3. Ежемесячная надбавка за выслугу лет в зависимости от стажа муниципальной  службы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процентах к должностному окладу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1 года до 5 лет                                                                                       1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5 до 10 лет                                                                                              1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10 до 15 лет                                                                                            2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выше 15 лет                                                                                               30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4. Ежемесячная надбавка за особые условия муниципальной службы по соответствующим </w:t>
      </w:r>
      <w:r>
        <w:rPr/>
        <w:t xml:space="preserve">  должностям муниципальной службы: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250"/>
        <w:gridCol w:w="2028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именование долж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процентах к должностному окла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лавный специалис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005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едущий специалис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648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пециалист 1 категори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7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5. Муниципальным служащим, осуществляющим обязанности главы местной администрации (при найме по контракту), ежемесячная надбавка к должностному окладу за особые условия муниципальной службы может быть увеличена. Размер указанной надбавки с учетом увеличения не может составлять более 220 процентов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</w:t>
      </w:r>
      <w:r>
        <w:rPr/>
        <w:t>2.6. Ежемесячную надбавку к должностному окладу за классный чин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544"/>
        <w:gridCol w:w="247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лассные чины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процентах к должностному оклад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ферент муниципальной службы  3 класс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5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ферент муниципальной службы  2 класс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30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ферент муниципальной службы  1 класс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145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екретарь муниципальной службы 3 класс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50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екретарь муниципальной службы 2 класс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00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екретарь муниципальной службы 1 класс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7. Денежное поощрение по итогам службы за год в зависимости  от личного вклада    муниципального служащего в общие результаты работы – в размере не более двух     должностных окладов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8. Ежемесячное денежное поощрение – размере не более 33 процентов  должностного   оклада;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9. Материальную помощь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0. Единовременное денежное поощрение в соответствии со статьей 9 Закона Волгоградской области от 11 февраля 2008г № 1626-ОД «О некоторых вопросах муниципальной службы в Волгоградской области», в размере не более пяти должностных окладов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3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Настоящее решение вступает в силу с 01.01.2020 года и подлежит обнародованию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__________________                   А.Б.Гаврилов</w:t>
      </w:r>
    </w:p>
    <w:sectPr>
      <w:type w:val="nextPage"/>
      <w:pgSz w:w="11906" w:h="16441"/>
      <w:pgMar w:left="1689" w:right="822" w:gutter="0" w:header="0" w:top="624" w:footer="0" w:bottom="595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character" w:styleId="WW8Num1z0">
    <w:name w:val="WW8Num1z0"/>
    <w:qFormat/>
    <w:rPr>
      <w:b/>
      <w:szCs w:val="24"/>
    </w:rPr>
  </w:style>
  <w:style w:type="character" w:styleId="WW8Num2z0">
    <w:name w:val="WW8Num2z0"/>
    <w:qFormat/>
    <w:rPr>
      <w:b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2:00Z</dcterms:created>
  <dc:creator>Nosaeva</dc:creator>
  <dc:description/>
  <dc:language>en-US</dc:language>
  <cp:lastModifiedBy>Атаман Атаман</cp:lastModifiedBy>
  <cp:lastPrinted>2020-01-29T08:31:00Z</cp:lastPrinted>
  <dcterms:modified xsi:type="dcterms:W3CDTF">2020-02-03T07:05:26Z</dcterms:modified>
  <cp:revision>11</cp:revision>
  <dc:subject/>
  <dc:title> </dc:title>
</cp:coreProperties>
</file>