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 АТАМА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7.08.2023 г                             №  3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 внесении изменений  в наименование объекта недвижим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Постановления Волгоградской областной Думы № 62/706 от 05 июля 1997 года «О постановке на государственную охрану памятников истории и культуры Волгоградской области», 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Изменить наименование сооружения с кадастровым номером 34:04:110003:109, расположенного по адресу: Волгоградская область, Даниловский район, х. Кувшинов, находящегося в собственности Атамановского сельского поселения с «</w:t>
      </w:r>
      <w:r>
        <w:rPr>
          <w:rFonts w:cs="Arial" w:ascii="Arial" w:hAnsi="Arial"/>
          <w:b/>
        </w:rPr>
        <w:t>Памятник участникам гражданской войны»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«Братская могила борцов за советскую власть», 1918-1920 г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нно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главы Атама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О.В. Жал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2:00Z</dcterms:created>
  <dc:creator>User</dc:creator>
  <dc:description/>
  <cp:keywords/>
  <dc:language>en-US</dc:language>
  <cp:lastModifiedBy>км</cp:lastModifiedBy>
  <cp:lastPrinted>2023-08-28T13:46:00Z</cp:lastPrinted>
  <dcterms:modified xsi:type="dcterms:W3CDTF">2023-08-28T10:00:00Z</dcterms:modified>
  <cp:revision>6</cp:revision>
  <dc:subject/>
  <dc:title/>
</cp:coreProperties>
</file>