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Ы АТАМАН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АНИЛОВСКОГО МУНИЦИПАЛЬНОГО РАЙОНА</w:t>
        <w:br/>
        <w:t>ВОЛГОГРАД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1 августа 2023 г.                                № 3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пределении специальных мест для размещения печатны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выборных агитационных материал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 7 статьи 54 Федерального закона от 12.06.2002г. № 67-ФЗ "Об основных гарантиях избирательных прав и права на участие в референдуме граждан Российской Федерации", п. 9 статьи 45 Закона Волгоградской области от 06.12.2006г. № 1373-ОД "О выборах в органы местного самоуправления в Волгоградской области"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ПОСТАНОВЛЯЮ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ыделить и оборудовать на территории каждого избирательного участка специальные места для размещения печатных предвыборных агитационных материалов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Избирательный участок № 1316 – Информационный стенд, магазин «Луч», ул.Центральная, д.73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Избирательный участок № 1317 – Информационный стенд, ул.Героя Пичугина, д.59, х.Рогачи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 стенд, ул.Центральная, д.9, х.Кувшинов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чатные предвыборные агитационные материалы могут вывешиваться (расклеиваться, размещаться) в помещениях, на зданиях, сооружениях и иных объектах (за исключением указанных в данном постановлении) только при наличии письменного согласия собственников, владельцев и на условиях договора с собственниками, владельцам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подлежит обнародованию.</w:t>
      </w:r>
    </w:p>
    <w:p>
      <w:pPr>
        <w:sectPr>
          <w:type w:val="nextPage"/>
          <w:pgSz w:w="12710" w:h="19508"/>
          <w:pgMar w:left="1440" w:right="8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сполняющая обязанности главы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    О.В.Жалнина</w:t>
      </w:r>
    </w:p>
    <w:p>
      <w:pPr>
        <w:sectPr>
          <w:type w:val="nextPage"/>
          <w:pgSz w:w="12710" w:h="19508"/>
          <w:pgMar w:left="1440" w:right="1440" w:gutter="0" w:header="0" w:top="1440" w:footer="0" w:bottom="360"/>
          <w:pgNumType w:fmt="decimal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710" w:h="19508"/>
      <w:pgMar w:left="1440" w:right="1021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7:00Z</dcterms:created>
  <dc:creator>S_Tolochko</dc:creator>
  <dc:description/>
  <cp:keywords/>
  <dc:language>en-US</dc:language>
  <cp:lastModifiedBy>км</cp:lastModifiedBy>
  <cp:lastPrinted>2023-07-31T09:21:00Z</cp:lastPrinted>
  <dcterms:modified xsi:type="dcterms:W3CDTF">2023-07-31T05:40:00Z</dcterms:modified>
  <cp:revision>6</cp:revision>
  <dc:subject/>
  <dc:title/>
</cp:coreProperties>
</file>