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Ы 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7.2023 г.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 создании мобильной    профилактической группы по выявлению, пресечению и документированию административных правонаруш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сфере благоустройства и     профилактике пожаров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ого сельского 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выявления, предупреждения и документирования административных правонарушений в сфере благоустройства и профилактике пожар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Создать мобильную профилактическую группу по выявлению, пресечению и документированию административных правонарушений в сфере благоустройства и профилактике пожаров и утвердить ее состав (приложение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на 2023год.(приложение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главы Атамановского сельского поселения Даниловского муниципального района Волгоградской области от 18.05.2021г.  № 13 «О создании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Атамановского сельского поселения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Настоящее постановление вступает в законную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главы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     О.В.Жалнин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тама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  <w:br/>
        <w:t xml:space="preserve">от 05.07.2023 №2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бильной группы по выявлению, пресечению и документированию административных правонарушений в сфере благоустройства и профилактике пожа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Жалнина Ольга Викторовна – председатель территориальной административной комиссии Атам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2. Арчакова Евгения Николаевна – ответственный секретар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узнецов Александр Иванович – заместитель территориальной административной комиссии  Атамановского сельского поселения, депутат совета депутатов Атаманов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4. Пронина Галина Ивановна – член территориальной административной комиссии</w:t>
      </w:r>
    </w:p>
    <w:p>
      <w:pPr>
        <w:pStyle w:val="Normal"/>
        <w:rPr/>
      </w:pPr>
      <w:r>
        <w:rPr>
          <w:rFonts w:cs="Arial" w:ascii="Arial" w:hAnsi="Arial"/>
        </w:rPr>
        <w:t xml:space="preserve">5. Черменский Андрей Александрович – начальник ГКУ Волгоградской области, 2 отряд ППС, ПЧ №83 опорного поста  ст. Березовская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6.Мелихова Ирина Анатольевна-инструктор ПП ГКУ ВО 2-отряда ПС.</w:t>
      </w:r>
    </w:p>
    <w:p>
      <w:pPr>
        <w:pStyle w:val="Normal"/>
        <w:rPr/>
      </w:pPr>
      <w:r>
        <w:rPr>
          <w:rFonts w:cs="Arial" w:ascii="Arial" w:hAnsi="Arial"/>
        </w:rPr>
        <w:t>7. Рыбальченко Сергей Владимирович – младший лейтенант УУП   отделения МВД России по Даниловскому району Волгоградской области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5.07.2023года № 29</w:t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77"/>
        <w:gridCol w:w="28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роведения рей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07. 2022г. (с 8-00 до 10-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8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8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9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9.2023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тама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труш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.07.2023г. (с 10-00 до 11-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8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9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9.2023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огач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.07.2023г. (с 11-00 до 12-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.08.2023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9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9.202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7:00Z</dcterms:created>
  <dc:creator>XXX</dc:creator>
  <dc:description/>
  <cp:keywords/>
  <dc:language>en-US</dc:language>
  <cp:lastModifiedBy>км</cp:lastModifiedBy>
  <cp:lastPrinted>2023-07-24T11:09:00Z</cp:lastPrinted>
  <dcterms:modified xsi:type="dcterms:W3CDTF">2023-07-24T10:34:00Z</dcterms:modified>
  <cp:revision>7</cp:revision>
  <dc:subject/>
  <dc:title>АДМИНИСТРАЦИЯ ВЫСОКОЯРСКОГО СЕЛЬСКОГО ПОСЕЛЕНИЯ</dc:title>
</cp:coreProperties>
</file>