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tabs>
          <w:tab w:val="clear" w:pos="708"/>
          <w:tab w:val="center" w:pos="7285" w:leader="none"/>
          <w:tab w:val="left" w:pos="128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Совета депутатов Атамановского сельского поселения Даниловского муниципального района Волгоградской области обязанности представить сведения о доходах, расходах, об имуществе и обязательствах имущественного характера </w:t>
        <w:tab/>
        <w:t>за 2022 год</w:t>
      </w:r>
    </w:p>
    <w:p>
      <w:pPr>
        <w:pStyle w:val="Normal"/>
        <w:tabs>
          <w:tab w:val="clear" w:pos="708"/>
          <w:tab w:val="center" w:pos="7285" w:leader="none"/>
          <w:tab w:val="left" w:pos="12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32"/>
        <w:gridCol w:w="1832"/>
        <w:gridCol w:w="1833"/>
        <w:gridCol w:w="2033"/>
        <w:gridCol w:w="1953"/>
        <w:gridCol w:w="1954"/>
        <w:gridCol w:w="2397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депутатов, осуществляющих свои полномочия на 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путатов, осуществляющих свои полномочия на непостоянной основе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 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 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ро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   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                            об имуществе и обязательствах имущественного характера в случае совершения сделок, предусмотренных частью 1 статьи 3 Федерального закона                       от 03 декабря 2012г. № 230-ФЗ                           "О контроле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уведомление                        о несовершении                     в течение отчетного периода сделок, предусмотренных частью 1 статьи 3 Федерального закона                    от 03 декабря 2012 г. № 230-ФЗ                           "О контроле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тавивших сведения о доходах, расходах,                             об имуществе и обязательствах имущественного характера в случае совершения сделок (уведомление                        о несовершении                     в течение отчетного периода сдело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ро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                            об имуществе                        и обязательствах имущественного характера (уведомление                        о несовершении                           в течение отчетного периода сделок, предусмотренных частью 1 статьи 3 Федерального закона от 03 декабря 2012 г.            № 230-ФЗ                           "О контроле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57:00Z</dcterms:created>
  <dc:creator>Живаева Лариса Григорьевна</dc:creator>
  <dc:description/>
  <cp:keywords/>
  <dc:language>en-US</dc:language>
  <cp:lastModifiedBy>км</cp:lastModifiedBy>
  <dcterms:modified xsi:type="dcterms:W3CDTF">2023-06-07T06:08:00Z</dcterms:modified>
  <cp:revision>8</cp:revision>
  <dc:subject/>
  <dc:title/>
</cp:coreProperties>
</file>