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3 г.                                                                  № 7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даче согласия на принятие 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з собственности Волгоградской области в муниципальную собственность  Атам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ов местного самоуправления в РФ», на основании решения Совета депутатов Атамановского сельского поселения  № 21/3 от 27.12.2006 г. « Об утверждении  Положения о порядке управления и распоряжения собственностью Атамановского сельского поселения», руководствуясь  Уставом Атаманов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1.   Принять   имущество: книжная продукция для последующего комплектования книжного фонда библиотек Волгоградской области в количестве 9 штук стоимостью 3647,28 (три тысячи четыреста семь) рублей 28 копеек из собственности  Волгоградской области в собственность Атамановского сельского поселения Даниловского муниципального района Волгоградской области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И.о.главы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  О.В. Жалнина                             </w:t>
      </w:r>
    </w:p>
    <w:p>
      <w:pPr>
        <w:pStyle w:val="13"/>
        <w:shd w:fill="auto" w:val="clear"/>
        <w:tabs>
          <w:tab w:val="clear" w:pos="708"/>
          <w:tab w:val="left" w:pos="755" w:leader="none"/>
        </w:tabs>
        <w:spacing w:lineRule="auto" w:line="240"/>
        <w:ind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sz w:val="23"/>
      <w:szCs w:val="23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5:00Z</dcterms:created>
  <dc:creator>jfb</dc:creator>
  <dc:description/>
  <cp:keywords/>
  <dc:language>en-US</dc:language>
  <cp:lastModifiedBy>User</cp:lastModifiedBy>
  <cp:lastPrinted>2021-05-28T13:36:00Z</cp:lastPrinted>
  <dcterms:modified xsi:type="dcterms:W3CDTF">2023-05-16T08:02:00Z</dcterms:modified>
  <cp:revision>12</cp:revision>
  <dc:subject/>
  <dc:title>РОССИЙСКАЯ    ФЕДЕРАЦИЯ                        04024575</dc:title>
</cp:coreProperties>
</file>