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ГЛАВ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АТАМА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9 мая 2023 г.                                                         № 2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ередаче органом местного самоуправления Атамановским сельским поселением Даниловского муниципального района Волгоградской области отдельных полномочий по решению вопроса местного значения администрации Данил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color w:val="000000"/>
        </w:rPr>
        <w:t>п о с т а н о в л я ю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Передача отдельных полномочий по решению вопроса местного значения Атамановского сельского поселения   Даниловского муниципального района Волгоградской области для исполнения соглашения от 25.01.2023 № 1, заключенного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полняющая обязанности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ы                                                                                   О.В. Жалнина                 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Главы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ама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ча отдельных полномочий по решению вопроса местного значения Атамановского сельского поселения   Даниловского муниципального района Волгоградской области для исполнения соглашения от 25.01.2023 № 1, заключенного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ередачу отдельных полномочий по решению вопроса местного значения Атаман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 Соглашение заключается администрацией Атамановского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>в соответствии с соглашением, составляет: 15,200 тыс. рублей за счет средст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Соглашение от 25.01.2023 № 1, заключенное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: 902 20240014050000150, назначение платежа: Межбюджетный трансферт для решения отдельных вопросов местного значения в связи с реализацией местных инициатив населения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 Атаман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USER</dc:creator>
  <dc:description/>
  <cp:keywords/>
  <dc:language>en-US</dc:language>
  <cp:lastModifiedBy>км</cp:lastModifiedBy>
  <cp:lastPrinted>2023-05-31T09:47:00Z</cp:lastPrinted>
  <dcterms:modified xsi:type="dcterms:W3CDTF">2023-06-06T11:41:00Z</dcterms:modified>
  <cp:revision>5</cp:revision>
  <dc:subject/>
  <dc:title/>
</cp:coreProperties>
</file>