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ГЛАВ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АТАМА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ДАНИЛОВСКОГО МУНИЦИПАЛЬНОГО РАЙОН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ОЛГОГРАД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ПОСТАНОВЛЕНИЕ 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 мая 2023 г.                                                         № 22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 утверждении Порядка предоставления межбюджетных трансфертов из бюджета Атамановского сельского поселения          Даниловского муниципального района Волгоградской области для исполнения соглашения от 06.03.2023 № 1, заключенному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Ф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/>
          <w:color w:val="000000"/>
        </w:rPr>
        <w:t>п о с т а н о в и л 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Утвердить прилагаемый Порядок предоставления межбюджетных трансфертов из бюджета Атамановского сельского поселения   Даниловского муниципального района Волгоградской области для исполнения соглашения от 06.03.2023,  № 1  заключенного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постановление вступает в силу со дня подписания. 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Исполняющая обязанности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главы                                                                                   О.В. Жалнина                  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Главы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тамановского сельского поселения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аниловского муниципального района </w:t>
      </w:r>
    </w:p>
    <w:p>
      <w:pPr>
        <w:pStyle w:val="Normal"/>
        <w:shd w:fill="FFFFFF" w:val="clear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олгоградской области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</w:t>
      </w:r>
    </w:p>
    <w:p>
      <w:pPr>
        <w:pStyle w:val="Normal"/>
        <w:shd w:fill="FFFFFF" w:val="clear"/>
        <w:spacing w:lineRule="auto" w:line="276" w:before="280" w:after="28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оставления межбюджетных трансфертов из бюджета Атамановского сельского поселения   Даниловского муниципального района Волгоградской области для исполнения соглашения от 06.03.2023 № 1, заключенного администрацией Атамановского сельского поселения и администрацией Даниловского муниципального района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 Настоящий порядок регулирует предоставление межбюджетных трансфертов из бюджета Атамановского сельского поселения Даниловского муниципального района и санкционирование денежных обязательств для исполнения заключенного соглашения между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 Соглашение заключается администрацией Атамановского сельского поселения и администрацией Даниловского муниципального района для решения отдельных вопросов местного значения в связи с реализацией местных инициатив населения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Финансовое обеспечение заключенных соглашений как бюджетное обязательство планируется по коду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 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</w:t>
      </w:r>
      <w:r>
        <w:rPr>
          <w:rFonts w:cs="Arial" w:ascii="Arial" w:hAnsi="Arial"/>
          <w:color w:val="000000"/>
          <w:lang w:eastAsia="ru-RU"/>
        </w:rPr>
        <w:t xml:space="preserve">4. Объем межбюджетных трансфертов, подлежащих перечислению из бюджета поселения в бюджет муниципального района </w:t>
      </w:r>
      <w:r>
        <w:rPr>
          <w:rFonts w:cs="Arial" w:ascii="Arial" w:hAnsi="Arial"/>
          <w:color w:val="000000"/>
        </w:rPr>
        <w:t xml:space="preserve">для исполнения заключенного соглашения </w:t>
      </w:r>
      <w:r>
        <w:rPr>
          <w:rFonts w:cs="Arial" w:ascii="Arial" w:hAnsi="Arial"/>
          <w:color w:val="000000"/>
          <w:lang w:eastAsia="ru-RU"/>
        </w:rPr>
        <w:t>в соответствии с соглашением, составляет: 17,222 тыс. рублей за счет средств местного бюджет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Администрация Даниловского Муниципального района Волгоградской области осуществляет полномочия главного администратора доходов районного бюджета по межбюджетным трансфертам, передаваемым бюджету муниципального района из бюджета поселения на осуществление полномочий в соответствии с заключенным соглашением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6. Для санкционирования денежных обязательств в отдел УФК № 4 по Волгоградской области предоставляются: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Соглашение от 06.03.2023 № 1, заключенное администрацией Атамановского сельского поселения и администрацией Даниловского муниципального района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Заявка на оплату расходов по соглашению (распоряжение о совершении казначейского платежа)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решении главного распорядителя бюджетных средств отображается следующая информация: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бюджета (муниципального образования), которому предоставляются целевые средства: бюджет Даниловского муниципального района Волгоградской области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д классификации расходов бюджетов бюджетной классификации Российской Федерации, по которому подлежат учету операции по перечислению целевых средств; 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д классификации доходов бюджетов бюджетной классификации Российской Федерации, по которому подлежат учету операции по поступлению целевых средств;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именование администратора доходов местного бюджета, за которым в установленном бюджетным законодательством Российской Федерации порядке закреплены полномочия по администрированию доходов от поступления целевых средств:</w:t>
      </w:r>
      <w:bookmarkStart w:id="0" w:name="_Hlk132710369"/>
      <w:r>
        <w:rPr>
          <w:rFonts w:cs="Arial" w:ascii="Arial" w:hAnsi="Arial"/>
          <w:color w:val="000000"/>
        </w:rPr>
        <w:t xml:space="preserve"> Администрация Даниловского муниципального района Волгоградской области</w:t>
      </w:r>
      <w:bookmarkEnd w:id="0"/>
      <w:r>
        <w:rPr>
          <w:rFonts w:cs="Arial" w:ascii="Arial" w:hAnsi="Arial"/>
          <w:color w:val="000000"/>
        </w:rPr>
        <w:t>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6.3 Реквизиты: Администрация Даниловского муниципального района Волгоградской области: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учатель: ИНН 3404102606, КПП 340401001, ОКТМО 18606000 УФК по Волгоградской области (Администрация Даниловского муниципального района Волгоградской области л/с 04293017210).</w:t>
      </w:r>
    </w:p>
    <w:p>
      <w:pPr>
        <w:pStyle w:val="8513566194da8905consplusnormal"/>
        <w:shd w:fill="FFFFFF" w:val="clear"/>
        <w:spacing w:lineRule="auto" w:line="276" w:before="195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нк: ОТДЕЛЕНИЕ ВОЛГОГРАД БАНКА РОССИИ//УФК по Волгоградской области г. Волгоград, БИК 011806101 кор. счет 40102810445370000021   р.с.  03100643000000012900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: 902 2 02 49999 05 0000 150, назначение платежа: Межбюджетный трансферт для решения отдельных вопросов местного значения в связи с реализацией местных инициатив населения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Соглашение не предусматривают актов выполненных работ.</w:t>
      </w:r>
    </w:p>
    <w:p>
      <w:pPr>
        <w:pStyle w:val="Normal"/>
        <w:shd w:fill="FFFFFF" w:val="clear"/>
        <w:spacing w:lineRule="auto" w:line="276" w:before="280" w:after="2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еречисление межбюджетных трансф</w:t>
      </w:r>
      <w:bookmarkStart w:id="1" w:name="_GoBack"/>
      <w:bookmarkEnd w:id="1"/>
      <w:r>
        <w:rPr>
          <w:rFonts w:cs="Arial" w:ascii="Arial" w:hAnsi="Arial"/>
          <w:color w:val="000000"/>
        </w:rPr>
        <w:t>ертов из бюджета Атамановского сельского поселения Даниловского муниципального района по соглашению осуществляется в установленные соглашением сроки по заявке на оплату расходов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">
    <w:name w:val="4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8513566194da8905consplusnormal">
    <w:name w:val="8513566194da8905consplusnormal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USER</dc:creator>
  <dc:description/>
  <cp:keywords/>
  <dc:language>en-US</dc:language>
  <cp:lastModifiedBy>км</cp:lastModifiedBy>
  <cp:lastPrinted>2023-05-31T09:09:00Z</cp:lastPrinted>
  <dcterms:modified xsi:type="dcterms:W3CDTF">2023-05-31T05:10:00Z</dcterms:modified>
  <cp:revision>11</cp:revision>
  <dc:subject/>
  <dc:title/>
</cp:coreProperties>
</file>