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ГЛАВЫ АТАМАНОВСКОГО СЕЛЬСКОГО ПОСЕЛЕНИЯ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3.2023 г.  № 17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О проведении месячника по благоустройству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озеленению на территории Атамановского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»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целях проведения комплексных работ по благоустройству, озеленению населенных пунктов и улучшению экологической обстановки на территории Атамановского сельского поселения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сти на территории Атамановского сельского поселения с 01.04.2023 года по 01.05.2023 года месячник по благоустройству и озеленению территории с привлечением коллективов предприятий, организаций, граждан.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твердить план мероприятий по благоустройству и озеленению населенных пунктов на территории Атаман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рганизовать общепоселковые субботники по благоустройству и очистке территорий, улиц, дворов, восстановлению дорог, работ по озеленению. Пятницу объявить санитарным дне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Атамановского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О.В.Жалнина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 :</w:t>
      </w:r>
    </w:p>
    <w:p>
      <w:pPr>
        <w:pStyle w:val="Normal"/>
        <w:jc w:val="right"/>
        <w:rPr/>
      </w:pPr>
      <w:r>
        <w:rPr>
          <w:rFonts w:cs="Arial" w:ascii="Arial" w:hAnsi="Arial"/>
        </w:rPr>
        <w:t>И.о.главы Атамановского сельского 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________________________ / О.В.Жалнина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31.03.2023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роприятий по благоустройству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Атамановского сельского поселения Даниловского муниципального района Волгоградской области в период проведения месячника по благоустройству  в  апреле   2023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41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поселени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Посадка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Посадка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Установка скам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Ремонт скам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Установка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Ремонт у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 придорожной пол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мочный 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покраска турникетов,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борка территори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покраска цоколей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видация разры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воз мусора с несанкционированных свало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и ремонт памятн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2:00Z</dcterms:created>
  <dc:creator>Атаман</dc:creator>
  <dc:description/>
  <cp:keywords/>
  <dc:language>en-US</dc:language>
  <cp:lastModifiedBy>км</cp:lastModifiedBy>
  <cp:lastPrinted>2022-04-08T10:42:00Z</cp:lastPrinted>
  <dcterms:modified xsi:type="dcterms:W3CDTF">2023-03-31T05:59:00Z</dcterms:modified>
  <cp:revision>37</cp:revision>
  <dc:subject/>
  <dc:title/>
</cp:coreProperties>
</file>