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П О С Т А Н О В Л Е Н И Е</w:t>
      </w:r>
    </w:p>
    <w:p>
      <w:pPr>
        <w:pStyle w:val="Heading2"/>
        <w:spacing w:before="0" w:after="60"/>
        <w:jc w:val="center"/>
        <w:rPr/>
      </w:pPr>
      <w:r>
        <w:rPr>
          <w:i w:val="false"/>
          <w:sz w:val="24"/>
          <w:szCs w:val="24"/>
        </w:rPr>
        <w:t>ГЛАВЫ АТАМАН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 01.02.2023 г.                       № 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внесении изменений в постановление главы  Атамановского сельского поселения Даниловского муниципального района от   09.12.2019 г.         № 27  «Об утверждении  состава комиссии по надзору за безопасностью гидротехнических сооружений при Администрации  Атаман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Внести в приложение № 1 постановления главы Атамановского сельского поселения Даниловского муниципального района от 09.12.2019 года № 27 «Об утверждении состава комиссии по надзору за безопасностью гидротехнических сооружений при Администрации     Атаман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ести из состава комиссии по надзору за безопасностью гидротехнических сооружений Симонова Виктора Васильевич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состав комиссии по надзору за безопасностью гидротехнических сооружений Симонова Василия Васильевич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 Настоящее постановление вступает в силу с момента его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подпис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А.Б. Гавр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24"/>
          <w:szCs w:val="24"/>
        </w:rPr>
        <w:t>к постановлению главы Атамановского сельского поселения</w:t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2.2023г. №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миссии  по надзору за безопасностью гидротехническ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ружений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аврилов А.Б.  - Глава поселения, председатель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оманников А.А. - Начальник  36 ПСЧ  Главного управления МЧС России по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рчакова Е.Н. -  Специалист 1 категории Атамановского 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Симонов В.В.  -  Председатель СПК «Нива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Новицкий В.А – Генеральный директор ООО «Луч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расев С.В. - Пенсион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узнецов В.П.- Оператор коте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Атаман</dc:creator>
  <dc:description/>
  <cp:keywords/>
  <dc:language>en-US</dc:language>
  <cp:lastModifiedBy>км</cp:lastModifiedBy>
  <cp:lastPrinted>2023-02-01T11:30:00Z</cp:lastPrinted>
  <dcterms:modified xsi:type="dcterms:W3CDTF">2023-02-01T07:31:00Z</dcterms:modified>
  <cp:revision>18</cp:revision>
  <dc:subject/>
  <dc:title/>
</cp:coreProperties>
</file>