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jc w:val="center"/>
        <w:rPr/>
      </w:pPr>
      <w:r>
        <w:rPr>
          <w:rFonts w:cs="Arial" w:ascii="Arial" w:hAnsi="Arial"/>
          <w:shd w:fill="FFFFFF" w:val="clear"/>
        </w:rPr>
        <w:t xml:space="preserve">ГЛАВА </w:t>
      </w:r>
    </w:p>
    <w:p>
      <w:pPr>
        <w:pStyle w:val="Style18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АТАМАНОВСКОГО СЕЛЬСКОГО ПОСЕЛЕНИЯ</w:t>
      </w:r>
    </w:p>
    <w:p>
      <w:pPr>
        <w:pStyle w:val="Style18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ДАНИЛОВСКОГО МУНИЦИПАЛЬНОГО РАЙОНА</w:t>
      </w:r>
    </w:p>
    <w:p>
      <w:pPr>
        <w:pStyle w:val="Style18"/>
        <w:jc w:val="center"/>
        <w:rPr>
          <w:u w:val="single"/>
          <w:shd w:fill="FFFFFF" w:val="clear"/>
        </w:rPr>
      </w:pPr>
      <w:r>
        <w:rPr>
          <w:rFonts w:cs="Arial" w:ascii="Arial" w:hAnsi="Arial"/>
          <w:shd w:fill="FFFFFF" w:val="clear"/>
        </w:rPr>
        <w:t>ВОЛГОГРАДСКОЙ ОБЛАСТИ</w:t>
      </w:r>
    </w:p>
    <w:p>
      <w:pPr>
        <w:pStyle w:val="Style18"/>
        <w:jc w:val="center"/>
        <w:rPr>
          <w:rFonts w:ascii="Arial" w:hAnsi="Arial" w:cs="Arial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sz w:val="20"/>
          <w:szCs w:val="20"/>
          <w:u w:val="single"/>
          <w:shd w:fill="FFFFFF" w:val="clear"/>
        </w:rPr>
        <w:t>403388, Волгоградская область, Даниловский район, х.Атамановка, ул.Центральная,75, тел.8(84461)57723</w:t>
      </w:r>
    </w:p>
    <w:p>
      <w:pPr>
        <w:pStyle w:val="Normal"/>
        <w:shd w:fill="FFFFFF" w:val="clear"/>
        <w:spacing w:before="280" w:after="280"/>
        <w:ind w:left="2850" w:firstLine="68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ОСТАНОВЛЕНИЕ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</w:t>
      </w:r>
      <w:r>
        <w:rPr>
          <w:rFonts w:cs="Arial" w:ascii="Arial" w:hAnsi="Arial"/>
          <w:color w:val="000000"/>
          <w:shd w:fill="FFFFFF" w:val="clear"/>
        </w:rPr>
        <w:t>27 января 2023г                                                                              № 4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утверждении Порядка предоставления межбюджетных трансфертов из бюджета Атамановского сельского поселения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аниловского муниципального района Волгоград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о соглашениям о передаче полномочий контрольно-счетного органа поселения, заключенным Советом депутатов Атамановского сельского поселения, Даниловским районным Советом народных депутатов и Контрольно-счетной палатой Даниловского муниципального района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В целях реализации положений пункта 11 статьи 3 Федерального закона от 7 февраля 2011 года № 6-ФЗ  «Об общих принципах организации и деятельности контрольно-счетных органов субъектов Российской Федерации и муниципальных образований» и финансового обеспечения соглашений, заключенных Советом депутатов Атамановского сельского поселения с Даниловским районным Советом народных </w:t>
      </w:r>
      <w:r>
        <w:rPr>
          <w:rFonts w:cs="Arial" w:ascii="Arial" w:hAnsi="Arial"/>
        </w:rPr>
        <w:t>депутатов и Контрольно-счетной палатой Даниловского муниципального района,</w:t>
      </w:r>
      <w:r>
        <w:rPr>
          <w:rFonts w:cs="Arial" w:ascii="Arial" w:hAnsi="Arial"/>
          <w:color w:val="000000"/>
        </w:rPr>
        <w:t xml:space="preserve"> руководствуясь абз. 5 пункта 1 статьи 9 Бюджетного кодекса РФ, пунктом 4 статьи 15 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rFonts w:cs="Arial" w:ascii="Arial" w:hAnsi="Arial"/>
          <w:b/>
          <w:color w:val="000000"/>
        </w:rPr>
        <w:t>п о с т а н о в и л :</w:t>
      </w:r>
    </w:p>
    <w:p>
      <w:pPr>
        <w:pStyle w:val="Normal"/>
        <w:shd w:fill="FFFFFF" w:val="clear"/>
        <w:spacing w:lineRule="auto" w:line="276" w:before="280" w:after="28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Утвердить прилагаемый Порядок предоставления межбюджетных трансфертов из бюджета Атамановского сельского поселения Даниловского муниципального района по соглашениям о передаче полномочий контрольно-счетного органа поселения, заключенным Советом депутатов Атамановского сельского поселения, Даниловским районным Советом народных депутатов и Контрольно-счетной палатой Даниловского муниципального района.</w:t>
      </w:r>
    </w:p>
    <w:p>
      <w:pPr>
        <w:pStyle w:val="Normal"/>
        <w:shd w:fill="FFFFFF" w:val="clear"/>
        <w:spacing w:lineRule="auto" w:line="276" w:before="280" w:after="28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2. Настоящее постановление вступает в силу с 01 января 2023 г и подлежит обнародованию на официальном сайте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ава  Атамановского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А.Б.Гаврилов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твержден </w:t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тановлением Главы</w:t>
      </w:r>
    </w:p>
    <w:p>
      <w:pPr>
        <w:pStyle w:val="Normal"/>
        <w:shd w:fill="FFFFFF" w:val="clear"/>
        <w:ind w:firstLine="54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Атамановского сельского поселения</w:t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ниловского муниципального района</w:t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27.01.2023г  № 4</w:t>
      </w:r>
    </w:p>
    <w:p>
      <w:pPr>
        <w:pStyle w:val="Normal"/>
        <w:shd w:fill="FFFFFF" w:val="clear"/>
        <w:spacing w:lineRule="auto" w:line="276" w:before="280" w:after="28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</w:t>
      </w:r>
    </w:p>
    <w:p>
      <w:pPr>
        <w:pStyle w:val="Normal"/>
        <w:shd w:fill="FFFFFF" w:val="clear"/>
        <w:spacing w:lineRule="auto" w:line="276" w:before="280" w:after="28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я межбюджетных трансфертов из бюджета Атамановского сельского поселения Даниловского муниципального района по соглашениям о передаче полномочий контрольно-счетного органа поселения, заключенным Советом депутатов Атамановского сельского поселения, Даниловским районным Советом народных депутатов и Контрольно-счетной палатой Даниловского муниципального района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. Настоящий порядок регулирует предоставление межбюджетных трансфертов из бюджета Атамановского сельского поселения Даниловского муниципального района и санкционирование денежных обязательств по заключенным соглашениям о передаче полномочий контрольно-счетного органа поселения (далее Соглашение)  между Советом депутатов Атамановского сельского поселения, Даниловским районным Советом народных депутатов и Контрольно-счетной палатой Даниловского муниципального района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/>
      </w:pPr>
      <w:r>
        <w:rPr>
          <w:rFonts w:cs="Arial" w:ascii="Arial" w:hAnsi="Arial"/>
          <w:color w:val="000000"/>
        </w:rPr>
        <w:t>2. Соглашения заключаются Советом депутатов Атамановского сельского поселения Даниловского муниципального района,  Даниловским районным Советом народных депутатов и Контрольно-счетной палатой Даниловского муниципального района и являются денежными обязательствами администрации Атамановского сельского поселения Даниловского муниципального района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/>
      </w:pPr>
      <w:r>
        <w:rPr>
          <w:rFonts w:cs="Arial" w:ascii="Arial" w:hAnsi="Arial"/>
          <w:color w:val="000000"/>
        </w:rPr>
        <w:t>Контрольно-счетная палата Даниловского муниципального района является стороной Соглашений как орган местного самоуправления, непосредственно осуществляющий переданные поселением полномочия контрольно-счетного органа поселения по внешнему муниципальному контролю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3. Финансовое обеспечение заключенных соглашений как бюджетное обязательство планируется по коду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 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</w:t>
      </w:r>
      <w:r>
        <w:rPr>
          <w:rFonts w:cs="Arial" w:ascii="Arial" w:hAnsi="Arial"/>
          <w:color w:val="000000"/>
          <w:lang w:eastAsia="ru-RU"/>
        </w:rPr>
        <w:t>Объем межбюджетных трансфертов, подлежащих перечислению из бюджета поселения в бюджет муниципального района на исполнение переданных полномочий в соответствии с соглашениями, составляет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 2023 году - 39200,0 (тридцать девять тысяч двести) руб.,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 2024 году - 39000,0 (тридцать девять тысяч) руб.,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 2025 году -  39000,0 (тридцать девять тысяч) руб.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4. Реквизиты Контрольно-счетной палаты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лучатель: ИНН 3404005850, КПП 340401001 ОКТМО 18606000 УФК по Волгоградской области (Контрольно-счетная палата Даниловского муниципального района, л/с 04293202870)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: ОТДЕЛЕНИЕ ВОЛГОГРАД БАНКА РОССИИ//УФК по Волгоградской области г. Волгоград, БИК 011806001 кор. счет 40102810445370000021 р.с. 0310064300000001290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КБК  90320240014050000150, назначение платежа: Перечисление межбюджетных трансфертов Контрольно – счетной палате Даниловского муниципального района по переданным полномочиям контрольно-счетного органа по соглашению от 10 ноября 2022 г № 1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/>
      </w:pPr>
      <w:r>
        <w:rPr>
          <w:rFonts w:cs="Arial" w:ascii="Arial" w:hAnsi="Arial"/>
          <w:color w:val="000000"/>
        </w:rPr>
        <w:t>5. Контрольно-счетная палата Даниловского муниципального района осуществляет полномочия главного администратора доходов районного бюджета по межбюджетным трансфертам, передаваемым бюджету муниципального района из бюджета поселения на осуществление полномочий в соответствии с заключенными соглашениями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/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6. Для санкционирования денежных обязательств в  отдел УФК № 4 по Волгоградской области предоставляются: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/>
      </w:pPr>
      <w:r>
        <w:rPr>
          <w:rFonts w:cs="Arial" w:ascii="Arial" w:hAnsi="Arial"/>
          <w:color w:val="000000"/>
        </w:rPr>
        <w:t>6.1. Соглашения о передаче полномочий контрольно-счетного органа поселения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Заявка на оплату расходов по соглашениям, указанным в п.6.1. (распоряжение о совершении казначейского платежа)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решении главного распорядителя бюджетных средств отображается следующая информация: 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наименование бюджета  (муниципального образования), которому предоставляются целевые средства: бюджет Даниловского муниципального района Волгоградской области;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код классификации расходов бюджетов бюджетной классификации Российской Федерации, по которому подлежат учету операции по перечислению целевых средств; 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код классификации доходов бюджетов бюджетной классификации Российской Федерации, по которому подлежат учету операции по поступлению целевых средств: 903 2 02 40014 05 0000 150;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наименование администратора доходов местного бюджета, за которым в установленном бюджетным законодательством Российской Федерации порядке закреплены полномочия по администрированию доходов от поступления целевых средств: Контрольно-счетная палата Даниловского муниципального района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rFonts w:cs="Arial" w:ascii="Arial" w:hAnsi="Arial"/>
          <w:color w:val="000000"/>
        </w:rPr>
        <w:t>7. Соглашения не предусматривают актов выполненных работ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/>
      </w:pPr>
      <w:r>
        <w:rPr>
          <w:rFonts w:cs="Arial" w:ascii="Arial" w:hAnsi="Arial"/>
          <w:color w:val="000000"/>
        </w:rPr>
        <w:t>Определенные соглашениями документы (заключения, отчеты и др.)  Контрольно-счетная палата Даниловского муниципального района предоставляет Совету депутатов Атамановского сельского поселения в установленные бюджетным законодательством и бюджетным процессом сроки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/>
      </w:pPr>
      <w:r>
        <w:rPr>
          <w:rFonts w:cs="Arial" w:ascii="Arial" w:hAnsi="Arial"/>
          <w:color w:val="000000"/>
        </w:rPr>
        <w:t>Отчеты об исполнении полномочий представляются Совету депутатов Атамановского сельского поселения  в 1 квартале  года, следующего за текущим финансовым годом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еречисление межбюджетных трансф</w:t>
      </w:r>
      <w:bookmarkStart w:id="0" w:name="_GoBack"/>
      <w:bookmarkEnd w:id="0"/>
      <w:r>
        <w:rPr>
          <w:rFonts w:cs="Arial" w:ascii="Arial" w:hAnsi="Arial"/>
          <w:color w:val="000000"/>
        </w:rPr>
        <w:t>ертов из бюджета Атамановского сельского поселения Даниловского муниципального района по соглашениям осуществляется в установленные соглашениями сроки по заявке на оплату расходов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4">
    <w:name w:val="4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8513566194da8905consplusnormal">
    <w:name w:val="8513566194da8905consplus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56:00Z</dcterms:created>
  <dc:creator>USER</dc:creator>
  <dc:description/>
  <cp:keywords/>
  <dc:language>en-US</dc:language>
  <cp:lastModifiedBy>км</cp:lastModifiedBy>
  <cp:lastPrinted>2023-02-01T11:16:00Z</cp:lastPrinted>
  <dcterms:modified xsi:type="dcterms:W3CDTF">2023-02-01T07:18:00Z</dcterms:modified>
  <cp:revision>7</cp:revision>
  <dc:subject/>
  <dc:title/>
</cp:coreProperties>
</file>